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无偿献血任务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湖塘镇政府第三、第四、第五会议室</w:t>
      </w:r>
    </w:p>
    <w:p>
      <w:pPr>
        <w:pStyle w:val="Normal"/>
        <w:spacing w:lineRule="exact" w:line="440"/>
        <w:rPr/>
      </w:pPr>
      <w:r>
        <w:rPr/>
        <w:t>联系人：周静芬、许亚仙</w:t>
      </w:r>
      <w:r>
        <w:rPr/>
        <w:t>(</w:t>
      </w:r>
      <w:r>
        <w:rPr/>
        <w:t>镇爱卫办</w:t>
      </w:r>
      <w:r>
        <w:rPr/>
        <w:t xml:space="preserve">)      </w:t>
      </w:r>
      <w:r>
        <w:rPr/>
        <w:t>联系电话：</w:t>
      </w:r>
      <w:r>
        <w:rPr/>
        <w:t>6552561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46"/>
        <w:gridCol w:w="1600"/>
        <w:gridCol w:w="1245"/>
        <w:gridCol w:w="1956"/>
        <w:gridCol w:w="1246"/>
      </w:tblGrid>
      <w:tr>
        <w:trPr>
          <w:trHeight w:val="32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批：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批：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批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</w:tr>
      <w:tr>
        <w:trPr>
          <w:trHeight w:val="6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阳湖街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居委</w:t>
            </w:r>
            <w:r>
              <w:rPr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湾里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生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多服农技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家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产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管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花园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统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留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管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家巷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商会侨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华家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动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司法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沙塘岸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校成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家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派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杭派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降子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鸣凰派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卫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巷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桥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湾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农机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聚湖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小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所属村小</w:t>
            </w:r>
            <w:r>
              <w:rPr>
                <w:sz w:val="24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拆迁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烈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利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老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淹城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公岸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实验幼儿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财政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家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幼儿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管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夏雷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阳湖消费品综合市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技环保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消费品综合市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宣统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无偿献血任务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1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湖塘镇政府第三、第四、第五会议室</w:t>
      </w:r>
    </w:p>
    <w:p>
      <w:pPr>
        <w:pStyle w:val="Normal"/>
        <w:spacing w:lineRule="exact" w:line="440"/>
        <w:rPr/>
      </w:pPr>
      <w:r>
        <w:rPr/>
        <w:t>联系人：周静芬、许亚仙</w:t>
      </w:r>
      <w:r>
        <w:rPr/>
        <w:t>(</w:t>
      </w:r>
      <w:r>
        <w:rPr/>
        <w:t>镇爱卫办</w:t>
      </w:r>
      <w:r>
        <w:rPr/>
        <w:t xml:space="preserve">)     </w:t>
      </w:r>
      <w:r>
        <w:rPr/>
        <w:t>联系电话：</w:t>
      </w:r>
      <w:r>
        <w:rPr/>
        <w:t>6552561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79"/>
        <w:gridCol w:w="1976"/>
        <w:gridCol w:w="1185"/>
        <w:gridCol w:w="2001"/>
        <w:gridCol w:w="1163"/>
      </w:tblGrid>
      <w:tr>
        <w:trPr>
          <w:trHeight w:val="4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批：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第二批：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批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</w:tr>
      <w:tr>
        <w:trPr>
          <w:trHeight w:val="7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89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街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居委、环卫所</w:t>
            </w:r>
            <w:r>
              <w:rPr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沟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街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居委、环卫所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7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石桥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家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虹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墩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区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庙桥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与宁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村庵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留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升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所属村小</w:t>
            </w:r>
            <w:r>
              <w:rPr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中心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庙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农贸市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勤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农贸市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龙潭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所属村小</w:t>
            </w:r>
            <w:r>
              <w:rPr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中心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  <w:t>附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民无偿献血登记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p>
      <w:pPr>
        <w:pStyle w:val="Normal"/>
        <w:rPr/>
      </w:pPr>
      <w:r>
        <w:rPr>
          <w:sz w:val="28"/>
        </w:rPr>
        <w:t>带队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840" w:hanging="84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请各单位认真按照文件规定的献血者的必要条件，落实带队人和献血人员，并认真填写该表格。</w:t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该表格和造血干细胞志愿捐献者登记表请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交镇爱卫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794" w:right="79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2:00Z</dcterms:created>
  <dc:creator>xxx</dc:creator>
  <dc:description/>
  <cp:keywords/>
  <dc:language>en-US</dc:language>
  <cp:lastModifiedBy>lenovo</cp:lastModifiedBy>
  <cp:lastPrinted>2005-08-11T15:37:00Z</cp:lastPrinted>
  <dcterms:modified xsi:type="dcterms:W3CDTF">2014-06-05T07:52:00Z</dcterms:modified>
  <cp:revision>2</cp:revision>
  <dc:subject/>
  <dc:title>关于做好2004年公民无偿献血工件的通知</dc:title>
</cp:coreProperties>
</file>