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</w:t>
      </w:r>
    </w:p>
    <w:tbl>
      <w:tblPr>
        <w:tblW w:w="96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13"/>
        <w:gridCol w:w="1529"/>
        <w:gridCol w:w="1356"/>
      </w:tblGrid>
      <w:tr>
        <w:trPr>
          <w:trHeight w:val="570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湖塘镇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08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工业投入计划分解表</w:t>
            </w:r>
          </w:p>
        </w:tc>
      </w:tr>
      <w:tr>
        <w:trPr>
          <w:trHeight w:val="39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0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675" w:hRule="atLeast"/>
        </w:trPr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资者名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划投入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 华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 华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 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潭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村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升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勤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鸣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墩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庙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石桥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留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庙桥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家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园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塘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子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帝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坝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公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家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留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沙塘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里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坝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家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阳湖集团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裕兰色织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茂国泰减速机集团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旷达集团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洋泽纺织印染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嘉宝印染制衣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南洲伟伟染整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新光纺织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润源铜业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涵海纺织染整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常武起动电机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惠涛纺织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迈克斯金属制品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永新华立纺织复合材料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阳湖轴承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红木家具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马杭佳艺红木工艺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东协轴承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湖塘恒达机械配件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春天纺织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国民印刷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东方轴承制造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振华纺织品织造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棉塑织造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金茂色织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瓯堡纺织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东勤染整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千创纺织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永明纺织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浩博纺织染整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新益来纺织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华群纺织品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佳亚纺织染整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嘉斯顿纺织印染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广宇花辊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武进马杭色织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众恒染整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靓宇焊割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佳楠纺织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纺织工业园污水处理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荣力行热能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湖塘热电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     计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00:00Z</dcterms:created>
  <dc:creator>Legend User</dc:creator>
  <dc:description/>
  <cp:keywords/>
  <dc:language>en-US</dc:language>
  <cp:lastModifiedBy>综合科</cp:lastModifiedBy>
  <cp:lastPrinted>2006-01-15T09:56:00Z</cp:lastPrinted>
  <dcterms:modified xsi:type="dcterms:W3CDTF">2014-06-05T01:00:00Z</dcterms:modified>
  <cp:revision>2</cp:revision>
  <dc:subject/>
  <dc:title>关于下达2008年工业投入指导计划的通知</dc:title>
</cp:coreProperties>
</file>