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群组办发</w:t>
      </w:r>
      <w:r>
        <w:rPr>
          <w:rFonts w:eastAsia="仿宋_GB2312" w:cs="宋体;SimSun" w:ascii="仿宋_GB2312" w:hAnsi="仿宋_GB2312"/>
          <w:sz w:val="32"/>
          <w:szCs w:val="32"/>
        </w:rPr>
        <w:t>[2014]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中央党的群众路线教育实践活动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办公室《关于认真组织学习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习近平关于党的群众路线教育实践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论述摘编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党委，区委各部委办，开发区党工委，街道党工委，区各办局（公司）行党委（党组），区各直属单位党委（党组），区各人民团体党委（党组）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中央党的群众路线教育实践活动领导小组办公室《关于认真组织学习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习近平关于党的群众路线教育实践活动论述摘编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转发给你们。请按照要求，结合实际，认真贯彻落实。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委党的群众路线</w:t>
      </w:r>
    </w:p>
    <w:p>
      <w:pPr>
        <w:pStyle w:val="Normal"/>
        <w:spacing w:lineRule="exact" w:line="48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领导小组办公室</w:t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1361" w:bottom="1985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527304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361" w:bottom="1985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526859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640" w:hanging="0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2098" w:footer="1361" w:bottom="1985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>1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5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4:00Z</dcterms:created>
  <dc:creator>X</dc:creator>
  <dc:description/>
  <cp:keywords/>
  <dc:language>en-US</dc:language>
  <cp:lastModifiedBy>组织部（陈　悦）</cp:lastModifiedBy>
  <cp:lastPrinted>2014-04-15T11:01:00Z</cp:lastPrinted>
  <dcterms:modified xsi:type="dcterms:W3CDTF">2014-04-21T06:13:00Z</dcterms:modified>
  <cp:revision>21</cp:revision>
  <dc:subject/>
  <dc:title>关于转发中央党的群众路线教育实践活动领导小组《关于做好第二批教育实践活动学习教育、听取意见工作的通知》的通知</dc:title>
</cp:coreProperties>
</file>