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群组发</w:t>
      </w:r>
      <w:r>
        <w:rPr>
          <w:rFonts w:eastAsia="仿宋_GB2312" w:ascii="仿宋_GB2312" w:hAnsi="仿宋_GB2312"/>
          <w:sz w:val="32"/>
          <w:szCs w:val="32"/>
        </w:rPr>
        <w:t>[2014]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村综合服务中心</w:t>
      </w:r>
    </w:p>
    <w:p>
      <w:pPr>
        <w:pStyle w:val="Normal"/>
        <w:widowControl/>
        <w:spacing w:lineRule="exact" w:line="468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晋档升级行动”的实施意见</w:t>
      </w:r>
    </w:p>
    <w:p>
      <w:pPr>
        <w:pStyle w:val="Normal"/>
        <w:spacing w:lineRule="exact" w:line="4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区委各部委办，开发区党工委，街道党工委，区各办局党组（党委），区各直属单位党委（党组），区各人民团体党组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《关于深入开展党的群众路线教育实践活动的实施意见》（武办发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精神，为切实提高村党组织服务能力，决定在全区开展村综合服务中心“晋档升级行动”。现提出如下实施意见：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目标任务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在村级“四有一责”建设的基础上，按照“服务区域最大化、办公面积最小化、社会效益最优化”的要求，以“一站式”便民服务为重点，进一步规范服务职责、服务项目、服务流程和服务制度，切实提升村综合服务中心整体功能，着力解决联系服务群众“最后一公里”问题。</w:t>
      </w:r>
    </w:p>
    <w:p>
      <w:pPr>
        <w:pStyle w:val="Normal"/>
        <w:widowControl/>
        <w:spacing w:lineRule="exact" w:line="570"/>
        <w:ind w:firstLine="627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工作举措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一）规范服务职责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便民服务大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置柜台式窗口，设立统一的窗口指示牌，明确服务职责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咨询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群众提供法律、法规、涉农政策、行政许可等事项的咨询服务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办理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政策规定，负责受理本村职责范围内的事项办理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代办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属于区级或镇（开发区、街道）级的行政审批项目，由服务对象按要求提供证件等相关资料，进行全程代办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信息发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用村级信息平台，发布农产品营销、农业技术、劳动就业以及其它为民服务信息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纠纷调解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利用调解室，及时调处和化解群众矛盾纠纷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配合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合相关部门做好审批项目现场踏勘，为办事群众开具各类证明材料；协调组织社会中介服务机构，开展好各类便民利民服务。</w:t>
      </w:r>
    </w:p>
    <w:p>
      <w:pPr>
        <w:pStyle w:val="Normal"/>
        <w:widowControl/>
        <w:spacing w:lineRule="exact" w:line="570"/>
        <w:ind w:firstLine="643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二）规范服务项目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以居民需求为导向，按照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+X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模式，拓展便民服务站服务项目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党员服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接转党员组织关系，为流动党员提供服务，收集基层党组织和党员的意见、建议，开展党务公开活动等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民政助残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优抚对象生活补助的申报，低保、五保对象的申报，社会救助、慈善救助、残疾人帮扶申请等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计生卫生服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生育家庭奖励扶助、独生子女伤残死亡家庭特别扶助等申报、二胎生育初审、《独生子女父母光荣证》代办等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劳动社保服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保险参保、社保待遇领取、退休人员社会化管理、劳动关系和劳资纠纷调处、人社政策咨询和业务查询、就业信息发布等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政策惠农服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农村土地承包经营权证》补发、换发代办，土地股份合作社土地流转签约服务，集体土地承包和流转服务，农业保险协保，良种补贴，农资综合直补等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农林水电气服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和林果种植的技术提供、技能培训，自来水、天然气、农电安装办理等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土管建设服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居民建房手续代办、集体土地所有权证代办、受理群众对“两违”的信访和举报等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综治维稳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托警务室开展户口咨询服务，办理暂住证，流动儿童信息采集，治安防范、信访接待、矛盾纠纷调处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其它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各村实际情况，为驻村企事业单位、群众提供各类代办服务，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助有关部门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便民服务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鼓励邮政、金融、电信、燃气、气象、电力等单位在便民服务大厅设点服务，满足居民多样化生活需求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三）规范服务流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坚持规范、简明、易懂的原则，对进驻服务大厅的代办事项，统一制定办理流程图；对每一个代办事项需要的文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材料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办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时限、收费标准和办事依据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进行认真梳理，制定详细的办事须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大厅可以直接办理的服务事项，应即时办结或承诺时间办结，并做好办理情况登记。其它行政审批等事项，按照委托、受理、承办和回交的流程，由服务大厅工作人员实行全程代办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委托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办事群众向服务大厅工作人员提交委托书，并提交相关证件。对需当事人到场的委托事项，告知当事人到相关部门现场办理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受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委托材料齐全的，向委托人出具受理单，并告知办结期限及收费标准和委托人的权利、义务；对委托材料不全的，书面告知需补交的材料清单，待委托人补齐材料后再重新受理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承办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理委托申请后，经过受理登记，确定全程代办人员，明确办理期限和承办责任，由工作人员实施全程代办。所需费用按相关标准收取，并向委托人出具发票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、回交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理完毕后，将办事结果通知委托人，做好各项费用的结算工作，并把有关批件及证照送交委托人，并征求对代办工作满意度的意见。</w:t>
      </w:r>
    </w:p>
    <w:p>
      <w:pPr>
        <w:pStyle w:val="Normal"/>
        <w:widowControl/>
        <w:spacing w:lineRule="exact" w:line="570"/>
        <w:ind w:firstLine="643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（四）规范服务制度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值班坐班制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“两委”工作人员要在便民服务大厅集中办公，村党组织书记、村委会主任每周至少分别坐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非工作日要安排人员值班，确保群众能找到人办事。公开值班电话，及时解决影响群众生产生活的突发性事件。印制便民服务联系卡，发放到每家每户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一窗受理制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便民服务站第一个接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询问的人为第一责任人，负责全程办理和协调交办，并做好受理和服务记录工作。群众询问、办理的事项无论与自己职责是否相关，都要热情接待，不得推脱。职责范围内的，要按照规定及时办理；其他人员负责的，要及时交办。</w:t>
      </w:r>
    </w:p>
    <w:p>
      <w:pPr>
        <w:pStyle w:val="Normal"/>
        <w:shd w:fill="FFFFFF" w:val="clear"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一次告知制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申办服务或申报材料不齐的，要一次性明确告知办事所需材料；对不符合办理条件的，要详细告知服务对象被退回的原因。</w:t>
      </w:r>
    </w:p>
    <w:p>
      <w:pPr>
        <w:pStyle w:val="Normal"/>
        <w:shd w:fill="FFFFFF" w:val="clear"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限时办结制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申办事项，根据不同的要求在规定的时限内完成办理。申办事项程序简单、材料齐全、可当场办结的，要即收即办；申办事项需审核确认、上报审批、不能当场办结的，要明确办理时限，在规定的时限内办结；申办事项不符合政策规定的，要做好解释说明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责任追究制度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强化代办流程管理，做好服务项目台账登记，详细记录申办人姓名及联系电话、办理责任人、办理项目、受理和办结时间、办理结果或回复等，确保服务全程可追溯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工作不负责任、服务态度不端正、违反廉政规定的工作人员，要严肃处理。</w:t>
      </w:r>
    </w:p>
    <w:p>
      <w:pPr>
        <w:pStyle w:val="Normal"/>
        <w:widowControl/>
        <w:spacing w:lineRule="exact" w:line="570"/>
        <w:ind w:firstLine="627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相关要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、加强领导，落实举措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镇（开发区、街道）要确定责任领导，统筹各部门服务项目，统一制定服务流程、办事须知和各项制度规范。区委组织部、农工办、区民政局等部门要加强对村综合服务中心规范化建设的指导和帮助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、强化保障，有序推进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镇（开发区、街道）要持续加大对村综合服务中心的投入，从人、财、物等方面提供保障，有序推进晋档升级工作落实。</w:t>
      </w:r>
    </w:p>
    <w:p>
      <w:pPr>
        <w:pStyle w:val="Normal"/>
        <w:widowControl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、提升素质，强化考核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镇（开发区、街道）和相关职能部门要加强对村干部的业务培训，提高村“两委”工作人员的能力素质，提高办事服务效率。区纪委、区委组织部、农工办、区民政局等部门要将村综合服务中心“晋档升级行动”成效纳入年度考核体系中，确保取得实效。</w:t>
      </w:r>
    </w:p>
    <w:p>
      <w:pPr>
        <w:pStyle w:val="Normal"/>
        <w:widowControl/>
        <w:spacing w:lineRule="exact" w:line="468"/>
        <w:ind w:firstLine="32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8"/>
        <w:ind w:firstLine="32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8"/>
        <w:ind w:firstLine="32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中共常州市武进区委党的群众路线</w:t>
      </w:r>
    </w:p>
    <w:p>
      <w:pPr>
        <w:pStyle w:val="Normal"/>
        <w:widowControl/>
        <w:spacing w:lineRule="exact" w:line="468"/>
        <w:ind w:firstLine="40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教育实践活动领导小组</w:t>
      </w:r>
    </w:p>
    <w:p>
      <w:pPr>
        <w:pStyle w:val="Normal"/>
        <w:widowControl/>
        <w:spacing w:lineRule="exact" w:line="468"/>
        <w:ind w:firstLine="321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09:00Z</dcterms:created>
  <dc:creator>china</dc:creator>
  <dc:description/>
  <cp:keywords/>
  <dc:language>en-US</dc:language>
  <cp:lastModifiedBy>X</cp:lastModifiedBy>
  <cp:lastPrinted>2014-04-01T12:37:00Z</cp:lastPrinted>
  <dcterms:modified xsi:type="dcterms:W3CDTF">2014-04-02T06:06:00Z</dcterms:modified>
  <cp:revision>47</cp:revision>
  <dc:subject/>
  <dc:title>关于全面推进农村社区便民服务站</dc:title>
</cp:coreProperties>
</file>