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习近平总书记在河南省兰考县调研指导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党的群众路线教育实践活动时的讲话摘要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习近平在讲话中指出，标准决定质量，有什么样的标准就有什么样的质量，只有高标准才有高质量。教育实践活动要确立一个较高标准，并严格按标准抓部署、抓落实、抓检查。要整合好组织资源、人力资源、社会资源、政策资源，使与活动相关的各种因素同向着力、相互协调。要把握好节律，解决复杂矛盾先行探索，用成功经验和管用办法示范带动。要用好批评和自我批评武器，有一点“辣味”，让每个党员干部都能红红脸、出出汗。要坚持开门搞活动，让群众大胆提意见、评头品足，特别是对群众提出的一些具体问题，能够解决的要抓紧解决，一时解决不了的要耐心细致做好解释工作，需要上级决策或制定政策的要及时反映。要严格督导把关，及时发现和帮助解决工作推进中的苗头性、倾向性问题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习近平在讲话中指出，教育实践活动的主题与焦裕禄精神是高度契合的，要把学习弘扬焦裕禄精神作为一条红线贯穿活动始终，做到深学、细照、笃行。要特别学习弘扬焦裕禄同志“心中装着全体人民、唯独没有他自己”的公仆情怀，凡事探求就里、“吃别人嚼过的馍没味道”的求实作风，“敢教日月换新天”、“革命者要在困难面前逞英雄”的奋斗精神，艰苦朴素、廉洁奉公、“任何时候都不搞特殊化”的道德情操。要组织党员、干部把焦裕禄精神作为一面镜子，从里到外、从上到下反复照一照自己，深入查摆自己在思想境界、素质能力、作风形象等方面存在的问题和不足，努力向焦裕禄同志看齐，从今天做起，从眼前做起，从小事做起，像焦裕禄同志那样对待群众、对待组织、对待事业、对待同志、对待亲属、对待自己，像焦裕禄同志那样生命不息、奋斗不止，努力做焦裕禄式的好党员、好干部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习近平在讲话中指出，领导干部在教育实践活动中发挥带头作用，是具体的而不是抽象的，是全面的而不是有选择的。面对群众的眼睛，领导干部自我要求越严格越好，勘误纠错越主动越好。各级领导干部都要把自己以一个普通党员身份摆进活动中去，使每个环节、每个方面都示范到位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习近平在讲话中强调，作风问题本质上是党性问题。抓作风建设，就要返璞归真、固本培元，重点突出坚定理想信念、践行根本宗旨、加强道德修养。他为此提出</w:t>
      </w: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点要求：一是正确认识和处理人际关系，做到既有人情味又按原则办，特别是当个人感情同党性原则、私人关系同人民利益相抵触时，必须毫不犹豫站稳党性立场，坚定不移维护人民利益。二是下决心减少应酬，保持健康的工作方式和生活方式，多学习充电、消化政策，多下基层调查研究、掌握第一手情况，多系统思考和解决存在的突出问题，自觉远离那些庸俗的东西。三是实实在在做人做事，做到严以修身、严以用权、严以律己，谋事要实、创业要实、做人要实，堂堂正正、光明磊落，敢于担当责任，勇于直面矛盾，善于解决问题，不搞“假大空”。四是对一切腐蚀诱惑保持高度警惕，慎独慎初慎微，做到防微杜渐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习近平强调指出，教育实践活动要见物见人，既围绕解决实际问题制定方案、采取措施，又围绕提高党员、干部素质和能力制定方案、采取措施。要防止用兴办实事代替解决党员、干部作风问题，只注重解决作风问题而忽视提高群众工作能力的倾向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TextBody"/>
        <w:snapToGrid w:val="false"/>
        <w:spacing w:lineRule="exact" w:line="560"/>
        <w:ind w:left="1598" w:hanging="960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560"/>
        <w:ind w:left="1598" w:hanging="9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560"/>
        <w:ind w:left="1598" w:hanging="9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560"/>
        <w:ind w:left="1598" w:hanging="9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560"/>
        <w:ind w:left="1598" w:hanging="9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560"/>
        <w:ind w:left="1598" w:hanging="9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560"/>
        <w:ind w:left="1598" w:hanging="9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560"/>
        <w:ind w:left="1598" w:hanging="9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18:00Z</dcterms:created>
  <dc:creator>经济开发区(谢静英)</dc:creator>
  <dc:description/>
  <dc:language>en-US</dc:language>
  <cp:lastModifiedBy>微软用户</cp:lastModifiedBy>
  <cp:lastPrinted>2014-04-09T11:23:00Z</cp:lastPrinted>
  <dcterms:modified xsi:type="dcterms:W3CDTF">2014-06-04T02:19:00Z</dcterms:modified>
  <cp:revision>3</cp:revision>
  <dc:subject/>
  <dc:title>武经开发〔2010〕号</dc:title>
</cp:coreProperties>
</file>