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ascii="宋体;SimSun" w:hAnsi="宋体;SimSun" w:cs="宋体;SimSun"/>
          <w:b w:val="false"/>
          <w:bCs w:val="false"/>
          <w:sz w:val="36"/>
          <w:szCs w:val="32"/>
        </w:rPr>
        <w:t>附</w:t>
      </w:r>
      <w:r>
        <w:rPr>
          <w:rFonts w:cs="宋体;SimSun" w:ascii="宋体;SimSun" w:hAnsi="宋体;SimSun"/>
          <w:b w:val="false"/>
          <w:bCs w:val="false"/>
          <w:sz w:val="36"/>
          <w:szCs w:val="32"/>
        </w:rPr>
        <w:t xml:space="preserve">1 </w:t>
      </w:r>
      <w:r>
        <w:rPr>
          <w:rFonts w:cs="宋体;SimSun" w:ascii="宋体;SimSun" w:hAnsi="宋体;SimSun"/>
          <w:sz w:val="36"/>
          <w:szCs w:val="32"/>
        </w:rPr>
        <w:t xml:space="preserve">    </w:t>
      </w:r>
      <w:r>
        <w:rPr/>
        <w:t>湖塘镇</w:t>
      </w:r>
      <w:r>
        <w:rPr/>
        <w:t>2005</w:t>
      </w:r>
      <w:r>
        <w:rPr/>
        <w:t>年度民兵作战力量整合任务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678"/>
        <w:gridCol w:w="790"/>
        <w:gridCol w:w="734"/>
        <w:gridCol w:w="829"/>
        <w:gridCol w:w="823"/>
        <w:gridCol w:w="787"/>
        <w:gridCol w:w="721"/>
        <w:gridCol w:w="721"/>
        <w:gridCol w:w="721"/>
        <w:gridCol w:w="721"/>
      </w:tblGrid>
      <w:tr>
        <w:trPr>
          <w:trHeight w:val="433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94995</wp:posOffset>
                      </wp:positionV>
                      <wp:extent cx="800100" cy="495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46.85pt" to="60.3pt,85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2700</wp:posOffset>
                      </wp:positionV>
                      <wp:extent cx="571500" cy="108966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1pt" to="60.8pt,86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04140</wp:posOffset>
                      </wp:positionV>
                      <wp:extent cx="142875" cy="14287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8.2pt;mso-position-vertical-relative:text;margin-left:3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340360</wp:posOffset>
                      </wp:positionV>
                      <wp:extent cx="142875" cy="1428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6.8pt;mso-position-vertical-relative:text;margin-left:3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96215</wp:posOffset>
                      </wp:positionV>
                      <wp:extent cx="143510" cy="1428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3pt;height:11.25pt;mso-wrap-distance-left:9.05pt;mso-wrap-distance-right:9.05pt;mso-wrap-distance-top:0pt;mso-wrap-distance-bottom:0pt;margin-top:15.45pt;mso-position-vertical-relative:text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551180</wp:posOffset>
                      </wp:positionV>
                      <wp:extent cx="142240" cy="1428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pt;height:11.25pt;mso-wrap-distance-left:9.05pt;mso-wrap-distance-right:9.05pt;mso-wrap-distance-top:0pt;mso-wrap-distance-bottom:0pt;margin-top:43.4pt;mso-position-vertical-relative:text;margin-left:2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98195</wp:posOffset>
                      </wp:positionV>
                      <wp:extent cx="143510" cy="1428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3pt;height:11.25pt;mso-wrap-distance-left:9.05pt;mso-wrap-distance-right:9.05pt;mso-wrap-distance-top:0pt;mso-wrap-distance-bottom:0pt;margin-top:62.85pt;mso-position-vertical-relative:text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886460</wp:posOffset>
                      </wp:positionV>
                      <wp:extent cx="142875" cy="14287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69.8pt;mso-position-vertical-relative:text;margin-left:2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民兵总数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62" w:leader="none"/>
              </w:tabs>
              <w:jc w:val="center"/>
              <w:rPr/>
            </w:pPr>
            <w:r>
              <w:rPr/>
              <w:t>兵员动员、防卫作战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稳反恐类</w:t>
            </w:r>
          </w:p>
        </w:tc>
      </w:tr>
      <w:tr>
        <w:trPr>
          <w:trHeight w:val="622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双</w:t>
            </w:r>
            <w:r>
              <w:rPr/>
              <w:t>37</w:t>
            </w:r>
            <w:r>
              <w:rPr/>
              <w:t>高炮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侦察连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通信连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口专业分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步兵分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应急连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应急排</w:t>
            </w:r>
          </w:p>
        </w:tc>
      </w:tr>
      <w:tr>
        <w:trPr>
          <w:trHeight w:val="616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连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疗救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军械修理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湾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家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塘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淹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烈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家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公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湖塘镇</w:t>
      </w:r>
      <w:r>
        <w:rPr/>
        <w:t>2005</w:t>
      </w:r>
      <w:r>
        <w:rPr/>
        <w:t>年度民兵作战力量整合任务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65"/>
        <w:gridCol w:w="775"/>
        <w:gridCol w:w="720"/>
        <w:gridCol w:w="813"/>
        <w:gridCol w:w="807"/>
        <w:gridCol w:w="772"/>
        <w:gridCol w:w="707"/>
        <w:gridCol w:w="707"/>
        <w:gridCol w:w="707"/>
        <w:gridCol w:w="707"/>
      </w:tblGrid>
      <w:tr>
        <w:trPr>
          <w:trHeight w:val="433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495935</wp:posOffset>
                      </wp:positionV>
                      <wp:extent cx="800100" cy="59436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39.05pt" to="56.05pt,85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35</wp:posOffset>
                      </wp:positionV>
                      <wp:extent cx="457200" cy="1089660"/>
                      <wp:effectExtent l="4445" t="1905" r="444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0.05pt" to="56.05pt,85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04140</wp:posOffset>
                      </wp:positionV>
                      <wp:extent cx="142875" cy="14287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8.2pt;mso-position-vertical-relative:text;margin-left:3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340360</wp:posOffset>
                      </wp:positionV>
                      <wp:extent cx="142875" cy="1428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6.8pt;mso-position-vertical-relative:text;margin-left:3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96215</wp:posOffset>
                      </wp:positionV>
                      <wp:extent cx="143510" cy="14287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3pt;height:11.25pt;mso-wrap-distance-left:9.05pt;mso-wrap-distance-right:9.05pt;mso-wrap-distance-top:0pt;mso-wrap-distance-bottom:0pt;margin-top:15.45pt;mso-position-vertical-relative:text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551180</wp:posOffset>
                      </wp:positionV>
                      <wp:extent cx="142240" cy="14287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pt;height:11.25pt;mso-wrap-distance-left:9.05pt;mso-wrap-distance-right:9.05pt;mso-wrap-distance-top:0pt;mso-wrap-distance-bottom:0pt;margin-top:43.4pt;mso-position-vertical-relative:text;margin-left:2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98195</wp:posOffset>
                      </wp:positionV>
                      <wp:extent cx="143510" cy="14287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3pt;height:11.25pt;mso-wrap-distance-left:9.05pt;mso-wrap-distance-right:9.05pt;mso-wrap-distance-top:0pt;mso-wrap-distance-bottom:0pt;margin-top:62.85pt;mso-position-vertical-relative:text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886460</wp:posOffset>
                      </wp:positionV>
                      <wp:extent cx="142875" cy="14287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69.8pt;mso-position-vertical-relative:text;margin-left:2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民兵总数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62" w:leader="none"/>
              </w:tabs>
              <w:jc w:val="center"/>
              <w:rPr/>
            </w:pPr>
            <w:r>
              <w:rPr/>
              <w:t>兵员动员、防卫作战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稳反恐类</w:t>
            </w:r>
          </w:p>
        </w:tc>
      </w:tr>
      <w:tr>
        <w:trPr>
          <w:trHeight w:val="622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双</w:t>
            </w:r>
            <w:r>
              <w:rPr/>
              <w:t>37</w:t>
            </w:r>
            <w:r>
              <w:rPr/>
              <w:t>高炮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侦察连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通信连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口专业分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步兵分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应急连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应急排</w:t>
            </w:r>
          </w:p>
        </w:tc>
      </w:tr>
      <w:tr>
        <w:trPr>
          <w:trHeight w:val="616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连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疗救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军械修理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勤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庙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鸣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勤中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光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电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材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轮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杭卫生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鸣凰卫生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湖塘镇</w:t>
      </w:r>
      <w:r>
        <w:rPr>
          <w:rFonts w:cs="宋体;SimSun" w:ascii="宋体;SimSun" w:hAnsi="宋体;SimSun"/>
          <w:sz w:val="36"/>
        </w:rPr>
        <w:t>2005</w:t>
      </w:r>
      <w:r>
        <w:rPr>
          <w:rFonts w:ascii="宋体;SimSun" w:hAnsi="宋体;SimSun" w:cs="宋体;SimSun"/>
          <w:sz w:val="36"/>
        </w:rPr>
        <w:t>年度民兵作战力量整合任务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2"/>
        <w:gridCol w:w="767"/>
        <w:gridCol w:w="710"/>
        <w:gridCol w:w="799"/>
        <w:gridCol w:w="793"/>
        <w:gridCol w:w="753"/>
        <w:gridCol w:w="692"/>
        <w:gridCol w:w="692"/>
        <w:gridCol w:w="692"/>
        <w:gridCol w:w="692"/>
      </w:tblGrid>
      <w:tr>
        <w:trPr>
          <w:trHeight w:val="433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594995</wp:posOffset>
                      </wp:positionV>
                      <wp:extent cx="914400" cy="4953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46.85pt" to="64.8pt,8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35</wp:posOffset>
                      </wp:positionV>
                      <wp:extent cx="685800" cy="1089660"/>
                      <wp:effectExtent l="4445" t="2540" r="444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0.05pt" to="64.8pt,85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04140</wp:posOffset>
                      </wp:positionV>
                      <wp:extent cx="142875" cy="14287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8.2pt;mso-position-vertical-relative:text;margin-left:3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340360</wp:posOffset>
                      </wp:positionV>
                      <wp:extent cx="142875" cy="14287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6.8pt;mso-position-vertical-relative:text;margin-left:3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96215</wp:posOffset>
                      </wp:positionV>
                      <wp:extent cx="143510" cy="14287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3pt;height:11.25pt;mso-wrap-distance-left:9.05pt;mso-wrap-distance-right:9.05pt;mso-wrap-distance-top:0pt;mso-wrap-distance-bottom:0pt;margin-top:15.45pt;mso-position-vertical-relative:text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551180</wp:posOffset>
                      </wp:positionV>
                      <wp:extent cx="142240" cy="14287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pt;height:11.25pt;mso-wrap-distance-left:9.05pt;mso-wrap-distance-right:9.05pt;mso-wrap-distance-top:0pt;mso-wrap-distance-bottom:0pt;margin-top:43.4pt;mso-position-vertical-relative:text;margin-left:2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98195</wp:posOffset>
                      </wp:positionV>
                      <wp:extent cx="143510" cy="14287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3pt;height:11.25pt;mso-wrap-distance-left:9.05pt;mso-wrap-distance-right:9.05pt;mso-wrap-distance-top:0pt;mso-wrap-distance-bottom:0pt;margin-top:62.85pt;mso-position-vertical-relative:text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886460</wp:posOffset>
                      </wp:positionV>
                      <wp:extent cx="142875" cy="14287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69.8pt;mso-position-vertical-relative:text;margin-left:2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民兵总数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62" w:leader="none"/>
              </w:tabs>
              <w:jc w:val="center"/>
              <w:rPr/>
            </w:pPr>
            <w:r>
              <w:rPr/>
              <w:t>兵员动员、防卫作战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稳反恐类</w:t>
            </w:r>
          </w:p>
        </w:tc>
      </w:tr>
      <w:tr>
        <w:trPr>
          <w:trHeight w:val="622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双</w:t>
            </w:r>
            <w:r>
              <w:rPr/>
              <w:t>37</w:t>
            </w:r>
            <w:r>
              <w:rPr/>
              <w:t>高炮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侦察连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通信连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口专业分队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步兵分队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应急连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应急排</w:t>
            </w:r>
          </w:p>
        </w:tc>
      </w:tr>
      <w:tr>
        <w:trPr>
          <w:trHeight w:val="616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连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疗救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军械修理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街居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建居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街居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居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东南居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东北居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方居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东居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湾里居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菱居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菊花居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鸣南居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鸣北居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420"/>
          <w:tab w:val="left" w:pos="1965" w:leader="none"/>
        </w:tabs>
        <w:ind w:firstLine="420"/>
        <w:rPr/>
      </w:pPr>
      <w:r>
        <w:rPr/>
        <w:t>说明：</w:t>
      </w:r>
      <w:r>
        <w:rPr/>
        <w:t>1</w:t>
      </w:r>
      <w:r>
        <w:rPr>
          <w:rFonts w:ascii="宋体;SimSun" w:hAnsi="宋体;SimSun" w:cs="宋体;SimSun"/>
        </w:rPr>
        <w:t>、</w:t>
      </w:r>
      <w:r>
        <w:rPr/>
        <w:t>各单位安排名额应考虑对口专业；</w:t>
      </w:r>
    </w:p>
    <w:p>
      <w:pPr>
        <w:pStyle w:val="Normal"/>
        <w:tabs>
          <w:tab w:val="clear" w:pos="420"/>
          <w:tab w:val="left" w:pos="1965" w:leader="none"/>
        </w:tabs>
        <w:ind w:firstLine="42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>
          <w:rFonts w:ascii="宋体;SimSun" w:hAnsi="宋体;SimSun" w:cs="宋体;SimSun"/>
        </w:rPr>
        <w:t>、</w:t>
      </w:r>
      <w:r>
        <w:rPr/>
        <w:t>上报名单按内容填齐上报。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Heading1"/>
        <w:rPr>
          <w:kern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888365" cy="1260475"/>
                <wp:effectExtent l="1905" t="1270" r="2540" b="3175"/>
                <wp:wrapNone/>
                <wp:docPr id="25" name="__TH_G22五号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1260360"/>
                          <a:chOff x="0" y="0"/>
                          <a:chExt cx="888480" cy="1260360"/>
                        </a:xfrm>
                      </wpg:grpSpPr>
                      <wps:wsp>
                        <wps:cNvSpPr/>
                        <wps:spPr>
                          <a:xfrm>
                            <a:off x="443880" y="0"/>
                            <a:ext cx="443880" cy="12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888480" cy="63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146520"/>
                            <a:ext cx="1562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475560"/>
                            <a:ext cx="156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232920"/>
                            <a:ext cx="1569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682560"/>
                            <a:ext cx="1562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940320"/>
                            <a:ext cx="1569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1053000"/>
                            <a:ext cx="799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83" style="position:absolute;margin-left:9pt;margin-top:62.4pt;width:69.9pt;height:99.2pt" coordorigin="180,1248" coordsize="1398,1984">
                <v:line id="shape_0" from="879,1248" to="1577,3232" ID="__TH_L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0,2241" to="1578,3232" ID="__TH_L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5;top:1479;width:24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997;width:24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1615;width:24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;top:2323;width:24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2729;width:24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2906;width:12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 w:val="false"/>
          <w:bCs w:val="false"/>
          <w:kern w:val="2"/>
          <w:sz w:val="28"/>
        </w:rPr>
        <w:t>附</w:t>
      </w:r>
      <w:r>
        <w:rPr>
          <w:rFonts w:cs="宋体;SimSun" w:ascii="宋体;SimSun" w:hAnsi="宋体;SimSun"/>
          <w:b w:val="false"/>
          <w:bCs w:val="false"/>
          <w:kern w:val="2"/>
          <w:sz w:val="28"/>
        </w:rPr>
        <w:t xml:space="preserve">2 </w:t>
      </w:r>
      <w:r>
        <w:rPr>
          <w:rFonts w:cs="宋体;SimSun" w:ascii="宋体;SimSun" w:hAnsi="宋体;SimSun"/>
          <w:b w:val="false"/>
          <w:bCs w:val="false"/>
          <w:kern w:val="2"/>
          <w:sz w:val="30"/>
        </w:rPr>
        <w:t xml:space="preserve">           </w:t>
      </w:r>
      <w:r>
        <w:rPr>
          <w:rFonts w:cs="宋体;SimSun" w:ascii="宋体;SimSun" w:hAnsi="宋体;SimSun"/>
          <w:b w:val="false"/>
          <w:bCs w:val="false"/>
          <w:kern w:val="2"/>
          <w:sz w:val="36"/>
        </w:rPr>
        <w:t xml:space="preserve"> </w:t>
      </w:r>
      <w:r>
        <w:rPr>
          <w:kern w:val="2"/>
          <w:sz w:val="36"/>
        </w:rPr>
        <w:t>湖塘首批兵员动员任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4705</wp:posOffset>
                </wp:positionV>
                <wp:extent cx="5411470" cy="7613015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61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13"/>
                              <w:gridCol w:w="731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</w:tblGrid>
                            <w:tr>
                              <w:trPr>
                                <w:trHeight w:val="199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侦察专业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信专业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面炮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炮观察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程兵专业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后勤兵专业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空军专业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空军通信专业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炮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湖塘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湾里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家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花园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留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家巷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华家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沙塘岸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家坝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淹城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降子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巷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蒋湾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聚湖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烈帝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老坝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家巷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蒋公岸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夏雷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长虹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区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江村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99.45pt;mso-wrap-distance-left:9pt;mso-wrap-distance-right:9pt;mso-wrap-distance-top:0pt;mso-wrap-distance-bottom:0pt;margin-top:64.15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13"/>
                        <w:gridCol w:w="731"/>
                        <w:gridCol w:w="730"/>
                        <w:gridCol w:w="730"/>
                        <w:gridCol w:w="730"/>
                        <w:gridCol w:w="730"/>
                        <w:gridCol w:w="730"/>
                        <w:gridCol w:w="730"/>
                        <w:gridCol w:w="730"/>
                      </w:tblGrid>
                      <w:tr>
                        <w:trPr>
                          <w:trHeight w:val="1991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侦察专业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通信专业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地面炮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高炮观察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工程兵专业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后勤兵专业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空军专业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空军通信专业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二炮专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湖塘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湾里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家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园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留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家巷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华家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沙塘岸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家坝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淹城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降子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巷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蒋湾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聚湖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烈帝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老坝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家巷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蒋公岸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夏雷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长虹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区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江村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1"/>
        <w:jc w:val="center"/>
        <w:rPr>
          <w:kern w:val="2"/>
          <w:sz w:val="36"/>
        </w:rPr>
      </w:pPr>
      <w:r>
        <w:rPr>
          <w:kern w:val="2"/>
          <w:sz w:val="36"/>
        </w:rPr>
        <w:t>湖塘首批兵员动员任务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091430" cy="761619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761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731"/>
                              <w:gridCol w:w="731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</w:tblGrid>
                            <w:tr>
                              <w:trPr>
                                <w:trHeight w:val="1991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侦察专业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信专业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面炮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炮观察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程兵专业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后勤兵专业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空军专业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空军通信专业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炮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东升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勤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东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东华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龙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华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石桥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庙桥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留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庙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宁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沟南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鸣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家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执勤中队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光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热电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铜材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齿轮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杭卫生院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鸣凰卫生院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599.7pt;mso-wrap-distance-left:9pt;mso-wrap-distance-right:9pt;mso-wrap-distance-top:0pt;mso-wrap-distance-bottom:0pt;margin-top:0.85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731"/>
                        <w:gridCol w:w="731"/>
                        <w:gridCol w:w="730"/>
                        <w:gridCol w:w="730"/>
                        <w:gridCol w:w="730"/>
                        <w:gridCol w:w="730"/>
                        <w:gridCol w:w="730"/>
                        <w:gridCol w:w="730"/>
                        <w:gridCol w:w="730"/>
                      </w:tblGrid>
                      <w:tr>
                        <w:trPr>
                          <w:trHeight w:val="1991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alt="__TH_G22五号83" style="position:absolute;margin-left:-5.15pt;margin-top:0pt;width:71.45pt;height:99.2pt" coordorigin="-103,0" coordsize="1429,1984">
                                  <v:line id="shape_0" from="612,0" to="1326,1984" ID="__TH_L75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3,993" to="1326,1984" ID="__TH_L76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935;top:231;width:251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编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28;top:749;width:251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制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56;top:367;width:252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任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67;top:1075;width:251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务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56;top:1481;width:252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单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28;top:1658;width:128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侦察专业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通信专业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地面炮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高炮观察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工程兵专业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后勤兵专业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空军专业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空军通信专业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二炮专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东升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勤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东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东华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龙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华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石桥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墩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庙桥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留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庙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宁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沟南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鸣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家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勤中队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光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热电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铜材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齿轮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杭卫生院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鸣凰卫生院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908050" cy="1260475"/>
                <wp:effectExtent l="1905" t="1270" r="3175" b="3175"/>
                <wp:wrapNone/>
                <wp:docPr id="29" name="__TH_G22五号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1260360"/>
                          <a:chOff x="0" y="0"/>
                          <a:chExt cx="907920" cy="1260360"/>
                        </a:xfrm>
                      </wpg:grpSpPr>
                      <wps:wsp>
                        <wps:cNvSpPr/>
                        <wps:spPr>
                          <a:xfrm>
                            <a:off x="453960" y="0"/>
                            <a:ext cx="453960" cy="12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907920" cy="63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14652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47556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23292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68256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94032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1053000"/>
                            <a:ext cx="82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83" style="position:absolute;margin-left:-5.15pt;margin-top:0pt;width:71.45pt;height:99.2pt" coordorigin="-103,0" coordsize="1429,1984">
                <v:line id="shape_0" from="612,0" to="1326,1984" ID="__TH_L75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3,993" to="1326,1984" ID="__TH_L76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935;top:231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028;top:749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56;top:367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67;top:1075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56;top:1481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728;top:1658;width:12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kern w:val="2"/>
          <w:sz w:val="36"/>
        </w:rPr>
      </w:pPr>
      <w:r>
        <w:rPr>
          <w:kern w:val="2"/>
          <w:sz w:val="36"/>
        </w:rPr>
        <w:t>湖塘首批兵员动员任务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要优先落实首批兵员动员任务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091430" cy="530987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530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731"/>
                              <w:gridCol w:w="731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</w:tblGrid>
                            <w:tr>
                              <w:trPr>
                                <w:trHeight w:val="1991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侦察专业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信专业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面炮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炮观察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程兵专业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后勤兵专业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空军专业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空军通信专业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炮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街居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建居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街居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花园居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花东南居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花东北居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东方居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河东居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湾里居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采菱居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菊花居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鸣南居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鸣北居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418.1pt;mso-wrap-distance-left:9pt;mso-wrap-distance-right:9pt;mso-wrap-distance-top:0pt;mso-wrap-distance-bottom:0pt;margin-top:0.85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731"/>
                        <w:gridCol w:w="731"/>
                        <w:gridCol w:w="730"/>
                        <w:gridCol w:w="730"/>
                        <w:gridCol w:w="730"/>
                        <w:gridCol w:w="730"/>
                        <w:gridCol w:w="730"/>
                        <w:gridCol w:w="730"/>
                        <w:gridCol w:w="730"/>
                      </w:tblGrid>
                      <w:tr>
                        <w:trPr>
                          <w:trHeight w:val="1991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alt="__TH_G22五号83" style="position:absolute;margin-left:-5.15pt;margin-top:0pt;width:71.45pt;height:99.2pt" coordorigin="-103,0" coordsize="1429,1984">
                                  <v:line id="shape_0" from="612,0" to="1326,1984" ID="__TH_L75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3,993" to="1326,1984" ID="__TH_L76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935;top:231;width:251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编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28;top:749;width:251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制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56;top:367;width:252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任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67;top:1075;width:251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务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56;top:1481;width:252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单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28;top:1658;width:128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侦察专业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通信专业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地面炮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高炮观察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工程兵专业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后勤兵专业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空军专业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空军通信专业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二炮专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街居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建居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街居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园居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东南居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东北居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东方居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河东居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湾里居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采菱居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菊花居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鸣南居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鸣北居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计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908050" cy="1260475"/>
                <wp:effectExtent l="1905" t="1270" r="3175" b="3175"/>
                <wp:wrapNone/>
                <wp:docPr id="32" name="__TH_G22五号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1260360"/>
                          <a:chOff x="0" y="0"/>
                          <a:chExt cx="907920" cy="1260360"/>
                        </a:xfrm>
                      </wpg:grpSpPr>
                      <wps:wsp>
                        <wps:cNvSpPr/>
                        <wps:spPr>
                          <a:xfrm>
                            <a:off x="453960" y="0"/>
                            <a:ext cx="453960" cy="12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907920" cy="63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14652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47556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23292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68256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94032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1053000"/>
                            <a:ext cx="82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83" style="position:absolute;margin-left:-5.15pt;margin-top:0pt;width:71.45pt;height:99.2pt" coordorigin="-103,0" coordsize="1429,1984">
                <v:line id="shape_0" from="612,0" to="1326,1984" ID="__TH_L75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3,993" to="1326,1984" ID="__TH_L76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935;top:231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028;top:749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56;top:367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67;top:1075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56;top:1481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728;top:1658;width:12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按照首批兵员动员任务中明确的专业，优先把退伍军人、地方与军事专业对口 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员确定为首批兵员动员对象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>
          <w:rFonts w:ascii="宋体;SimSun" w:hAnsi="宋体;SimSun" w:cs="宋体;SimSun"/>
        </w:rPr>
        <w:t>、</w:t>
      </w:r>
      <w:r>
        <w:rPr/>
        <w:t>不得交叉重叠，确保首批兵员动员人员在位率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03:00Z</dcterms:created>
  <dc:creator>Legend User</dc:creator>
  <dc:description/>
  <cp:keywords/>
  <dc:language>en-US</dc:language>
  <cp:lastModifiedBy>lenovo</cp:lastModifiedBy>
  <cp:lastPrinted>2005-03-11T14:31:00Z</cp:lastPrinted>
  <dcterms:modified xsi:type="dcterms:W3CDTF">2014-06-04T02:03:00Z</dcterms:modified>
  <cp:revision>2</cp:revision>
  <dc:subject/>
  <dc:title>  根据武政发[2005</dc:title>
</cp:coreProperties>
</file>