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</w:rPr>
      </w:pPr>
      <w:r>
        <w:rPr>
          <w:sz w:val="30"/>
        </w:rPr>
        <w:t>附</w:t>
      </w:r>
      <w:r>
        <w:rPr>
          <w:sz w:val="30"/>
        </w:rPr>
        <w:t>: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594"/>
        <w:gridCol w:w="1793"/>
        <w:gridCol w:w="1793"/>
      </w:tblGrid>
      <w:tr>
        <w:trPr>
          <w:trHeight w:val="72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湖塘镇</w:t>
            </w:r>
            <w:r>
              <w:rPr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工业产值、销售指标分解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值增</w:t>
            </w:r>
            <w:r>
              <w:rPr>
                <w:kern w:val="0"/>
                <w:sz w:val="28"/>
                <w:szCs w:val="28"/>
              </w:rPr>
              <w:t>25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增</w:t>
            </w:r>
            <w:r>
              <w:rPr>
                <w:kern w:val="0"/>
                <w:sz w:val="28"/>
                <w:szCs w:val="28"/>
              </w:rPr>
              <w:t>25%</w:t>
            </w:r>
          </w:p>
        </w:tc>
      </w:tr>
      <w:tr>
        <w:trPr>
          <w:trHeight w:val="39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镇合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50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0000</w:t>
            </w:r>
          </w:p>
        </w:tc>
      </w:tr>
      <w:tr>
        <w:trPr>
          <w:trHeight w:val="39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459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21070</w:t>
            </w:r>
          </w:p>
        </w:tc>
      </w:tr>
      <w:tr>
        <w:trPr>
          <w:trHeight w:val="36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行政村小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71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34850</w:t>
            </w:r>
          </w:p>
        </w:tc>
      </w:tr>
      <w:tr>
        <w:trPr>
          <w:trHeight w:val="36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07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90670</w:t>
            </w:r>
          </w:p>
        </w:tc>
      </w:tr>
      <w:tr>
        <w:trPr>
          <w:trHeight w:val="43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镇级规模以下及城区小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9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4750</w:t>
            </w:r>
          </w:p>
        </w:tc>
      </w:tr>
      <w:tr>
        <w:trPr>
          <w:trHeight w:val="43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镇级规模企业小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87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04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茂国泰减速机集团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光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热电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洋泽织造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棉塑织造有限公司                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润源铜业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裕兰色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裕层压板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松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燕泰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起汽车电机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斯克精密注塑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光华热电有限公司                  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广宇花辊有限公司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永达针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橡机械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威嘉轴承制造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光塑料制品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万达汽车安全设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晶华印染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英减速机械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中布厂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利来机械有限公司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绒线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源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园区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瓯堡纺织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旷达织物整理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泰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红昇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亚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骏嘉纺织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茂色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光印染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涛琪染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勤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马氏纺织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方园针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斯顿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好田染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荣友佳纺织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旷达化纤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园区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彩染整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铭菲纺织品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达蒙织物整理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乘福纺织整理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元色织布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汇天成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臻美纺织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麟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洁瑞针纺织品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尔达纺织品整理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洋城中纺织印染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飞特轴承有限公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创园</w:t>
            </w:r>
          </w:p>
        </w:tc>
        <w:tc>
          <w:tcPr>
            <w:tcW w:w="5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赛电子有限公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亚峰锻造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久虹医疗器械有限公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震塑胶制品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中：各园区规模以下企业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3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大鹏模塑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电缆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腾麻棉纺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风造船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兴达医疗器械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国色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晖纺织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富染织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嵩岚纺织印染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同方染整有限公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湖塘华意滚针轴承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维嘉纺织有限公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</w:tr>
    </w:tbl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57"/>
        <w:gridCol w:w="2834"/>
      </w:tblGrid>
      <w:tr>
        <w:trPr>
          <w:trHeight w:val="630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湖塘镇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年各村工业产值、销售指标分解                 </w:t>
            </w:r>
          </w:p>
        </w:tc>
      </w:tr>
      <w:tr>
        <w:trPr>
          <w:trHeight w:val="345" w:hRule="atLeast"/>
        </w:trPr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915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总产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</w:t>
            </w:r>
            <w:r>
              <w:rPr>
                <w:kern w:val="0"/>
                <w:sz w:val="28"/>
                <w:szCs w:val="28"/>
              </w:rPr>
              <w:t>26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收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</w:t>
            </w:r>
            <w:r>
              <w:rPr>
                <w:kern w:val="0"/>
                <w:sz w:val="28"/>
                <w:szCs w:val="28"/>
              </w:rPr>
              <w:t>26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村小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371500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334850 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07200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90670 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区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村庵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勤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庵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墩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庙桥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南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石桥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留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庙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宁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岸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家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坝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留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里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湾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巷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子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湖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烈帝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坝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雷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巷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公岸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村村民委员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0</w:t>
            </w:r>
          </w:p>
        </w:tc>
      </w:tr>
      <w:tr>
        <w:trPr>
          <w:trHeight w:val="439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0</w:t>
            </w:r>
          </w:p>
        </w:tc>
      </w:tr>
    </w:tbl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3:00Z</dcterms:created>
  <dc:creator>Legend User</dc:creator>
  <dc:description/>
  <cp:keywords/>
  <dc:language>en-US</dc:language>
  <cp:lastModifiedBy>综合科</cp:lastModifiedBy>
  <cp:lastPrinted>2008-01-17T17:12:00Z</cp:lastPrinted>
  <dcterms:modified xsi:type="dcterms:W3CDTF">2014-06-03T07:53:00Z</dcterms:modified>
  <cp:revision>2</cp:revision>
  <dc:subject/>
  <dc:title>关于下达2008年工业总产值、</dc:title>
</cp:coreProperties>
</file>