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十佳员工”、“优秀员工”名单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19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十佳员工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邹舒怡    周立竞    周东妹    赵东良    徐文亦  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沈  科    王志中    徐志方    曾  艳    柴剑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 优秀员工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何  军    张  昱    杨茗茜    贺燕芬    冯金华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敏慧    黄  隽    许秀洁    顾利强    陈  平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祁婷立    杨玲娜    承  飞    兰振国    陆小丽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许依青    朱  莹    陈顺明    杨静华    张雪琴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翁小琴    顾海亚    吴益明    陈建福    苏  丹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  骏    叶小波    余淮渠    张一平    费洪全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建波    黄传华    浦  晨    王丽娟    刘小文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9:00Z</dcterms:created>
  <dc:creator>经济开发区(谢静英)</dc:creator>
  <dc:description/>
  <dc:language>en-US</dc:language>
  <cp:lastModifiedBy>微软用户</cp:lastModifiedBy>
  <cp:lastPrinted>2013-10-23T15:12:00Z</cp:lastPrinted>
  <dcterms:modified xsi:type="dcterms:W3CDTF">2014-06-03T07:29:00Z</dcterms:modified>
  <cp:revision>3</cp:revision>
  <dc:subject/>
  <dc:title>武经开发〔2010〕号</dc:title>
</cp:coreProperties>
</file>