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222222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222222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222222"/>
          <w:kern w:val="0"/>
          <w:sz w:val="44"/>
          <w:szCs w:val="44"/>
        </w:rPr>
        <w:t>年度常州西太湖科技产业园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22222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222222"/>
          <w:kern w:val="0"/>
          <w:sz w:val="44"/>
          <w:szCs w:val="44"/>
        </w:rPr>
        <w:t>工会工作先进单位和个人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会工作办公室创建优胜单位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常州克劳诺斯特种轴承制造有限公司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常州华健药包装材料公司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常州瑞阳液压成套设备有限公司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常州山由帝奥绝缘材料制造有限公司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常州德而比焊接设备有限公司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常州市永明机械制造有限公司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常州中进医疗器材有限公司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常州市百信以拓汽车电器系统有限公司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江苏双辉环境科技有限公司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江苏春晖乳业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工会小组长</w:t>
      </w:r>
    </w:p>
    <w:p>
      <w:pPr>
        <w:pStyle w:val="Normal"/>
        <w:snapToGrid w:val="false"/>
        <w:spacing w:lineRule="exact" w:line="500"/>
        <w:ind w:left="7838" w:hanging="7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山由帝杉防护材料制造有限公司分切车间工会小组长  周根群</w:t>
      </w:r>
    </w:p>
    <w:p>
      <w:pPr>
        <w:pStyle w:val="Normal"/>
        <w:snapToGrid w:val="false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常州市科慧制冷设备有限公司塑料车间工会小组长  </w:t>
      </w:r>
    </w:p>
    <w:p>
      <w:pPr>
        <w:pStyle w:val="Normal"/>
        <w:snapToGrid w:val="false"/>
        <w:spacing w:lineRule="exact" w:line="500"/>
        <w:ind w:firstLine="78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姚锁庆</w:t>
      </w:r>
    </w:p>
    <w:p>
      <w:pPr>
        <w:pStyle w:val="Normal"/>
        <w:snapToGrid w:val="false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万桦（常州）新材料科技有限公司办公室工会小组长   </w:t>
      </w:r>
    </w:p>
    <w:p>
      <w:pPr>
        <w:pStyle w:val="Normal"/>
        <w:snapToGrid w:val="false"/>
        <w:spacing w:lineRule="exact" w:line="500"/>
        <w:ind w:firstLine="78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晓庆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left="7838" w:hanging="7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常州市润源经编机械有限公司润源经编总装工会小组长   徐国忠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秀工会主席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田  维、黄昌明、刘志刚、沈  义、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吴国民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  霞、李美华、王  宓、刘敏勇、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汤丽勤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四、优秀工会工作者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张  鹏、姜叶芳、王琛乐、陈  瑛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赵鹏飞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、宗  欣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杨建平、施旭旦、向  杨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闵伟杰、杨静华、蒋  政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职工合理化建议金点子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花边机气压包安装方式的改进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常州市润源经编机械有限公司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蔡金伟 陈龙</w:t>
      </w:r>
    </w:p>
    <w:p>
      <w:pPr>
        <w:pStyle w:val="Normal"/>
        <w:widowControl/>
        <w:spacing w:lineRule="exact" w:line="1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增加基布检验台放卷刹车系统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万桦（常州）新材料科技有限公司     万建锋</w:t>
      </w:r>
    </w:p>
    <w:p>
      <w:pPr>
        <w:pStyle w:val="Normal"/>
        <w:widowControl/>
        <w:spacing w:lineRule="exact" w:line="12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湿法配浆自动化系统装置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万桦（常州）新材料科技有限公司     苏  明</w:t>
      </w:r>
    </w:p>
    <w:p>
      <w:pPr>
        <w:pStyle w:val="Normal"/>
        <w:widowControl/>
        <w:spacing w:lineRule="exact" w:line="12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改进压纹机中试装置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万桦（常州）新材料科技有限公司     杭永清</w:t>
      </w:r>
    </w:p>
    <w:p>
      <w:pPr>
        <w:pStyle w:val="Normal"/>
        <w:widowControl/>
        <w:spacing w:lineRule="exact" w:line="12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填料首尾压片装置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市科慧制冷设备有限公司         姚锁庆</w:t>
      </w:r>
    </w:p>
    <w:p>
      <w:pPr>
        <w:pStyle w:val="Normal"/>
        <w:widowControl/>
        <w:spacing w:lineRule="exact" w:line="12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消防炮液压升降装置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瑞阳液压成套设备有限公司       唐江亮</w:t>
      </w:r>
    </w:p>
    <w:p>
      <w:pPr>
        <w:pStyle w:val="Normal"/>
        <w:widowControl/>
        <w:spacing w:lineRule="exact" w:line="12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同步顶升平移系统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瑞阳液压成套设备有限公司       唐江亮</w:t>
      </w:r>
    </w:p>
    <w:p>
      <w:pPr>
        <w:pStyle w:val="Normal"/>
        <w:widowControl/>
        <w:spacing w:lineRule="exact" w:line="12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喷砂电动推进机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瑞阳液压成套设备有限公司       蔡秋平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设计自动喂料系统            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德而比焊接设备有限公司         陶尚联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职工合理化建议活动优胜组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万桦（常州）新材料科技有限公司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工会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瑞阳液压成套设备有限公司工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优秀好师徒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华健药包装材料公司：李东科  刘本俊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常州克劳诺斯特种轴承制造有限公司：周波  贺梁</w:t>
      </w:r>
    </w:p>
    <w:p>
      <w:pPr>
        <w:pStyle w:val="Normal"/>
        <w:spacing w:lineRule="exact" w:line="560"/>
        <w:ind w:left="5438" w:hanging="4800"/>
        <w:jc w:val="left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常州瑞阳液压成套设备有限公司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：张海滨  曹磊  张苏州  谢飞  杨林  王兵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万桦（常州）新材料科技有限公司：李静  史凌云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常州市润源经编机械有限公司：丁苏华  张宾宾</w:t>
      </w:r>
    </w:p>
    <w:p>
      <w:pPr>
        <w:pStyle w:val="Normal"/>
        <w:spacing w:lineRule="exact" w:line="560"/>
        <w:ind w:firstLine="20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2:00Z</dcterms:created>
  <dc:creator>经济开发区(谢静英)</dc:creator>
  <dc:description/>
  <dc:language>en-US</dc:language>
  <cp:lastModifiedBy>微软用户</cp:lastModifiedBy>
  <cp:lastPrinted>2013-12-12T16:19:00Z</cp:lastPrinted>
  <dcterms:modified xsi:type="dcterms:W3CDTF">2014-06-03T07:03:00Z</dcterms:modified>
  <cp:revision>3</cp:revision>
  <dc:subject/>
  <dc:title>武经开发〔2010〕号</dc:title>
</cp:coreProperties>
</file>