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</w:t>
      </w:r>
      <w:r>
        <w:rPr>
          <w:b/>
          <w:bCs/>
          <w:sz w:val="44"/>
        </w:rPr>
        <w:t>企业劳动保障工作目标管理责任考核细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4140"/>
        <w:gridCol w:w="198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准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分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专人负责劳动保障工作，制订劳动保障工作计划，有工会、劳动、行政三方协调机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规章制度健全，并上墙公布，劳动保护措施落实，无安全生产事故。定期开展劳动法律法规的宣传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关系和谐，全年无劳动争议纠纷，能依法订立劳动合同，劳动合同签订率达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法为职工办理社会养老保险，参保人数达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期组织职工岗位及就业培训，参训率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种工种必须持证上岗，并定期组织无证人员参加岗位技能培训，持证人员参加复审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建立职工档案，内容齐全，做到一人一档，其中必备职工登记表、劳动合同书、培训情况、社保医保登记证、职业技能登记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时完成上级下达的各项任务，定期上报劳动用工报表，做到准确、及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考核时间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检查人员签名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负责人签名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实际得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8"/>
        </w:rPr>
        <w:t>附</w:t>
      </w:r>
      <w:r>
        <w:rPr>
          <w:sz w:val="28"/>
        </w:rPr>
        <w:t>2</w:t>
      </w:r>
      <w:r>
        <w:rPr>
          <w:sz w:val="28"/>
        </w:rPr>
        <w:t>：</w:t>
      </w:r>
      <w:r>
        <w:rPr>
          <w:b/>
          <w:bCs/>
          <w:sz w:val="44"/>
        </w:rPr>
        <w:t>行政村劳动保障工作目标管理责任考核细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4381"/>
        <w:gridCol w:w="874"/>
        <w:gridCol w:w="158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扣分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得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做好本村企业社会养老保险扩面征缴宣传工作，按指标完成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开展社保扩面征缴的，不得分；未完成扩面任务的，按比例，扣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展本村失地农民无职业人员调查登记，组织失地农民参加就业培训，培训率达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开展失地农民培训登记，该项不得分；已开展的按实际情况计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做好本村企业劳动争议调解工作，做到能调解的不上交，调解不成的提供书面材料到镇劳动仲裁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未调解先上交的，有一起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督促本村企业签订劳动合同，企业劳动合同签订率达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，企业与职工签订劳动合同率达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合同签订率不达标的，每降一个百分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企业与职工签订率不达标每降一个百分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134" w:gutter="0" w:header="0" w:top="1191" w:footer="68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ind w:firstLine="5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附</w:t>
      </w:r>
      <w:r>
        <w:rPr>
          <w:sz w:val="28"/>
        </w:rPr>
        <w:t>3</w:t>
      </w:r>
      <w:r>
        <w:rPr>
          <w:b/>
          <w:bCs/>
          <w:sz w:val="44"/>
        </w:rPr>
        <w:t>社会养老保险扩面分解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6"/>
        <w:gridCol w:w="1626"/>
        <w:gridCol w:w="1068"/>
        <w:gridCol w:w="1597"/>
        <w:gridCol w:w="1597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扩面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扩面人数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家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庙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沙塘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鸣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淹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湾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聚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家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村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降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烈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染工业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公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西工业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凰工业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沟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管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ind w:firstLine="5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ind w:firstLine="5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ind w:firstLine="5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ind w:firstLine="5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附</w:t>
      </w:r>
      <w:r>
        <w:rPr>
          <w:sz w:val="28"/>
        </w:rPr>
        <w:t>4</w:t>
      </w:r>
      <w:r>
        <w:rPr>
          <w:b/>
          <w:bCs/>
          <w:sz w:val="44"/>
        </w:rPr>
        <w:t>武进区扩面补缴对照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9"/>
        <w:gridCol w:w="1082"/>
        <w:gridCol w:w="1034"/>
        <w:gridCol w:w="887"/>
        <w:gridCol w:w="1114"/>
        <w:gridCol w:w="1114"/>
        <w:gridCol w:w="1404"/>
        <w:gridCol w:w="813"/>
        <w:gridCol w:w="814"/>
      </w:tblGrid>
      <w:tr>
        <w:trPr>
          <w:trHeight w:val="44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息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个人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起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缴合计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8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86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.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59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.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54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9.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9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0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7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.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5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7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7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6.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6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.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0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3.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3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4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5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5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0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3.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3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.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5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1.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1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.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1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1508.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4.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补缴养老保险费累计</w:t>
      </w:r>
      <w:r>
        <w:rPr>
          <w:sz w:val="24"/>
        </w:rPr>
        <w:t>6467</w:t>
      </w:r>
      <w:r>
        <w:rPr>
          <w:sz w:val="24"/>
        </w:rPr>
        <w:t>.8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91" w:gutter="0" w:header="0" w:top="130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2:00Z</dcterms:created>
  <dc:creator>Billgates</dc:creator>
  <dc:description/>
  <cp:keywords/>
  <dc:language>en-US</dc:language>
  <cp:lastModifiedBy>lenovo</cp:lastModifiedBy>
  <cp:lastPrinted>2005-03-04T16:50:00Z</cp:lastPrinted>
  <dcterms:modified xsi:type="dcterms:W3CDTF">2014-06-03T05:52:00Z</dcterms:modified>
  <cp:revision>2</cp:revision>
  <dc:subject/>
  <dc:title>湖塘镇二00五年劳动保障工作意见</dc:title>
</cp:coreProperties>
</file>