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沟南工业集中区部分收费标准对照表</w:t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/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28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费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定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惠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国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登记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测绘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中介机构收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评估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整个集中区统算，中介机构收取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房产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测绘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中介机构收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白蚁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防治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产权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登记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房屋安全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检测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有正规设计图纸、施工单位具有资质并按图施工、资料齐全的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中介机构收取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施工无图纸、无资质、无资料的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房屋安全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鉴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规划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规划技术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服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规划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测绘费</w:t>
            </w: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tLeas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8:00Z</dcterms:created>
  <dc:creator>lxw</dc:creator>
  <dc:description/>
  <cp:keywords/>
  <dc:language>en-US</dc:language>
  <cp:lastModifiedBy>lenovo</cp:lastModifiedBy>
  <cp:lastPrinted>2005-01-28T16:15:00Z</cp:lastPrinted>
  <dcterms:modified xsi:type="dcterms:W3CDTF">2014-06-03T05:48:00Z</dcterms:modified>
  <cp:revision>2</cp:revision>
  <dc:subject/>
  <dc:title>关于沟南工业集中区企业资金结算办法</dc:title>
</cp:coreProperties>
</file>