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04"/>
        <w:rPr>
          <w:rFonts w:eastAsia="黑体;SimHei"/>
        </w:rPr>
      </w:pPr>
      <w:r>
        <w:rPr>
          <w:sz w:val="28"/>
        </w:rPr>
        <w:t>附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28" w:hanging="133"/>
        <w:jc w:val="center"/>
        <w:rPr/>
      </w:pPr>
      <w:r>
        <w:rPr/>
        <w:t>湖塘镇重点矛盾纠纷表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70"/>
        <w:gridCol w:w="4200"/>
        <w:gridCol w:w="2625"/>
        <w:gridCol w:w="1575"/>
        <w:gridCol w:w="1470"/>
        <w:gridCol w:w="1930"/>
      </w:tblGrid>
      <w:tr>
        <w:trPr>
          <w:trHeight w:val="4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矛盾纠纷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解决矛盾达到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涉及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</w:tr>
      <w:tr>
        <w:trPr>
          <w:trHeight w:val="7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年终小分配问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经管办制定全镇范围内统一的指导性分配意见，各村委参照该意见制定村级指导性分配意见，并监督村组的实施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北庙桥、张家村、长虹村、三勤村、南石桥村、蒋公岸村、老坝村、周家巷村、沙塘岸村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殷宪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周玉萍、各村蹲点镇干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管办</w:t>
            </w:r>
          </w:p>
        </w:tc>
      </w:tr>
      <w:tr>
        <w:trPr>
          <w:trHeight w:val="8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类土地征使用产生的矛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拆迁、园区征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道路建设的征地补偿金，各蹲点镇干部下去排查登记汇总，各村村干部负责催收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鸣凰村、蒋公岸、老坝、张家坝、三勤、东华、东新、大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殷宪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村蹲点镇干部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村委</w:t>
            </w:r>
          </w:p>
        </w:tc>
      </w:tr>
      <w:tr>
        <w:trPr>
          <w:trHeight w:val="6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水利设施破坏及为配合政府安置造成无法耕地的土地补偿金，各村村干部负责催收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鸣凰村、东华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殷宪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村村干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村委</w:t>
            </w:r>
          </w:p>
        </w:tc>
      </w:tr>
      <w:tr>
        <w:trPr>
          <w:trHeight w:val="2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劳资问题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防止因劳资问题，引起职工大规模上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村属企业（与宁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驻村镇干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村委</w:t>
            </w:r>
          </w:p>
        </w:tc>
      </w:tr>
      <w:tr>
        <w:trPr>
          <w:trHeight w:val="2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镇属企业（三化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国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管站</w:t>
            </w:r>
          </w:p>
        </w:tc>
      </w:tr>
      <w:tr>
        <w:trPr>
          <w:trHeight w:val="8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转制企业的遗留问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尽快解决各企业的历史遗留问题，（如集资款偿还问题，马杭自来水厂与张家巷小组借款问题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新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产办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环境污染问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城西工业园污水外溢，附近居民生活环境受影响，及时整改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城西园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建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环保办、城西园区办</w:t>
            </w:r>
          </w:p>
        </w:tc>
      </w:tr>
      <w:tr>
        <w:trPr>
          <w:trHeight w:val="7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鸣凰环卫所垃圾倒在兴隆河两旁，影响后王塘村民组村民的日常生活，立即整改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家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秀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鸣凰环卫所</w:t>
            </w:r>
          </w:p>
        </w:tc>
      </w:tr>
      <w:tr>
        <w:trPr>
          <w:trHeight w:val="8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勤种子场问题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及时化解矛盾，防止群体性上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勤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殷宪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玉萍、三勤村委书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勤村委、经管办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3:00Z</dcterms:created>
  <dc:creator>ht</dc:creator>
  <dc:description/>
  <cp:keywords/>
  <dc:language>en-US</dc:language>
  <cp:lastModifiedBy>lenovo</cp:lastModifiedBy>
  <cp:lastPrinted>2004-12-06T09:18:00Z</cp:lastPrinted>
  <dcterms:modified xsi:type="dcterms:W3CDTF">2014-06-03T02:43:00Z</dcterms:modified>
  <cp:revision>2</cp:revision>
  <dc:subject/>
  <dc:title>关于做好处理全镇矛盾纠纷工作的通知</dc:title>
</cp:coreProperties>
</file>