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送检任务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检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体检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东升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何留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杨区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家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三勤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沙塘岸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长虹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张家坝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东华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淹城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龙潭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华家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大华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聚湖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大巷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烈帝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菊花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夏雷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采菱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老坝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鸣凰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蒋公岸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张家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湖塘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大墩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蒋湾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小留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北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沟南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北建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小庙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中凉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庙桥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南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石桥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花园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鸣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花东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鸣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花东北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周家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东方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湾里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河东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湾里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邱墅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东庄居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4:00Z</dcterms:created>
  <dc:creator>hutang</dc:creator>
  <dc:description/>
  <cp:keywords/>
  <dc:language>en-US</dc:language>
  <cp:lastModifiedBy>lenovo</cp:lastModifiedBy>
  <cp:lastPrinted>2004-10-21T14:44:00Z</cp:lastPrinted>
  <dcterms:modified xsi:type="dcterms:W3CDTF">2014-06-03T02:34:00Z</dcterms:modified>
  <cp:revision>2</cp:revision>
  <dc:subject/>
  <dc:title>湖塘镇二OO四年冬季征兵命令</dc:title>
</cp:coreProperties>
</file>