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  <w:t>附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1665</wp:posOffset>
                </wp:positionV>
                <wp:extent cx="5253990" cy="866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866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805"/>
                              <w:gridCol w:w="2940"/>
                              <w:gridCol w:w="9"/>
                            </w:tblGrid>
                            <w:tr>
                              <w:trPr>
                                <w:trHeight w:val="284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升片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：顾伟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片长：吴晓东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顾伟国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顾宏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秀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贺忠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莫茹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晓东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升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区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江村庵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新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勤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虹片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片长：莫中贤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敏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莫中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凌亚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兰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曙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炎东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长虹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巷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华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龙潭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华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湾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墩片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：沈新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片长：谈伟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李文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许锡刚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新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乾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锡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林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凤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金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文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谈伟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震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墩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留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沟南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宁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庙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庙桥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桥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鸣凰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家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家巷片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：沈元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片长：许岳兴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沈元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钱志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洪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许岳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小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裴晓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9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盛小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国伟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家巷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湾里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留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家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沙塘岸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家坝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坝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家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聚湖片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：朱国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片长：史天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朱国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天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陆迪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国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薛习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秀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庆方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聚湖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花园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马家巷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烈帝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夏雷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老坝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塘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公岸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降子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682.1pt;mso-wrap-distance-left:9pt;mso-wrap-distance-right:9pt;mso-wrap-distance-top:0pt;mso-wrap-distance-bottom:0pt;margin-top:148.95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805"/>
                        <w:gridCol w:w="2940"/>
                        <w:gridCol w:w="9"/>
                      </w:tblGrid>
                      <w:tr>
                        <w:trPr>
                          <w:trHeight w:val="2840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升片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长：顾伟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片长：吴晓东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顾伟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顾宏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秀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贺忠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莫茹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晓东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升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区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江村庵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新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勤村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虹片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片长：莫中贤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敏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莫中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凌亚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兰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曙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炎东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长虹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巷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华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龙潭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华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湾村</w:t>
                            </w:r>
                          </w:p>
                        </w:tc>
                      </w:tr>
                      <w:tr>
                        <w:trPr>
                          <w:trHeight w:val="2800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墩片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长：沈新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片长：谈伟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李文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许锡刚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新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乾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锡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林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凤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金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文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谈伟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震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墩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留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沟南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宁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庙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庙桥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桥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鸣凰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家村</w:t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家巷片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长：沈元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片长：许岳兴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沈元明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钱志强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洪达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岳兴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小英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裴晓冬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盛小松</w:t>
                            </w:r>
                          </w:p>
                          <w:p>
                            <w:pPr>
                              <w:pStyle w:val="Normal"/>
                              <w:ind w:firstLine="8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国伟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家巷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湾里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留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家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沙塘岸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家坝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坝村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华家村</w:t>
                            </w:r>
                          </w:p>
                        </w:tc>
                      </w:tr>
                      <w:tr>
                        <w:trPr>
                          <w:trHeight w:val="2800" w:hRule="atLeas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聚湖片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长：朱国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片长：史天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国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天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陆迪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国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薛习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秀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庆方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聚湖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园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家巷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烈帝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雷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老坝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塘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公岸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降子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蹲点干部联系督查分工表</w:t>
      </w:r>
    </w:p>
    <w:p>
      <w:pPr>
        <w:pStyle w:val="Normal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tbl>
      <w:tblPr>
        <w:tblW w:w="86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0"/>
        <w:gridCol w:w="2800"/>
      </w:tblGrid>
      <w:tr>
        <w:trPr>
          <w:trHeight w:val="29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塘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陈春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片长：闵国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亚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薛兆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伟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陶春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苗志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雷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张寿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文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马志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达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谢一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光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热电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耐材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具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特斯克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用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无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床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城集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南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苎麻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染厂麻塑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建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建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镇开发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光厂天润纺织整理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电器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伊思达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国泰</w:t>
            </w:r>
          </w:p>
        </w:tc>
      </w:tr>
      <w:tr>
        <w:trPr>
          <w:trHeight w:val="21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储小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片长：姚义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岳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杏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新荣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张浩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福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凤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张仕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壮岳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金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织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丰达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棉织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绒线厂农机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管厂凯达布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常武钢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辅机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书装具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橡塑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璜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信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杭建筑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马杭物资公司</w:t>
            </w:r>
          </w:p>
        </w:tc>
      </w:tr>
      <w:tr>
        <w:trPr>
          <w:trHeight w:val="2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陆秋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片长：江金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法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禄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国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俞燕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恽怡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冯友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物资公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中布厂工艺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武模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塑机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建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农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化学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化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钣焊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常荣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兴源公司</w:t>
            </w:r>
          </w:p>
        </w:tc>
      </w:tr>
      <w:tr>
        <w:trPr>
          <w:trHeight w:val="8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湖街办：裴晓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裴晓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心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婉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琴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为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庄社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凉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东北社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湾里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方社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河东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墅社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古方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东南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园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街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街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建社区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杭街办：莫中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亚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菊花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菱社区</w:t>
            </w:r>
          </w:p>
        </w:tc>
      </w:tr>
      <w:tr>
        <w:trPr>
          <w:trHeight w:val="9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鸣凰街办：许锡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小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旭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北社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鸣南社区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660"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平安创建宣传标语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1</w:t>
      </w:r>
      <w:r>
        <w:rPr>
          <w:sz w:val="28"/>
        </w:rPr>
        <w:t>、不断增强稳定压倒一切意识，深入推进“平安湖塘”创建工作，为加快推进富民强镇进程创造和谐、稳定的社会环境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落实人力物力财力，扎实搞好“平安创建”，保障全镇人民安居乐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平安创建”事关千家万户的切身利益，每位公民、每户家庭都要积极行动起来，真正做到“户户关注平安、人人参与创建”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切实加强外来人口管理，重视关心外来人口工作生活，共享湖塘改革发展成果，共同推进湖塘三个文明建设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充分发挥外来人口作用，保障外来人口合法权益，切实加强外来人口管理的教育、管理和服务，真正形成以社区（村委会）为依托，以基层管理为重心的外来人口管理机制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积极配合公安机关开展“严打”整治行动，对邪恶势力、刑事犯罪和“黄赌毒”等丑恶现象始终保持高压态势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充分发挥军警民执勤分队（治安志愿者队伍）作用，全面开展群防群治行动，努力构筑严密有力的防控网络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着不让抓好安全生产工作，集中开展对重点行业、重点单位的安全生产大检查，整改隐患，警钟长鸣，确保安全生产万无一失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各单位可针对实际选择宣传标语内容，原则上标语内容不少于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条。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标语制作可采取组织人员书写成统一印刷的形式，标语的尺寸按不小于</w:t>
      </w:r>
    </w:p>
    <w:p>
      <w:pPr>
        <w:pStyle w:val="Normal"/>
        <w:spacing w:lineRule="exact" w:line="400"/>
        <w:ind w:firstLine="1080"/>
        <w:rPr/>
      </w:pPr>
      <w:r>
        <w:rPr>
          <w:rFonts w:eastAsia="仿宋_GB2312;微软雅黑" w:ascii="仿宋_GB2312;微软雅黑" w:hAnsi="仿宋_GB2312;微软雅黑"/>
          <w:sz w:val="24"/>
        </w:rPr>
        <w:t>80</w:t>
      </w:r>
      <w:r>
        <w:rPr>
          <w:rFonts w:eastAsia="仿宋_GB2312;微软雅黑" w:ascii="仿宋_GB2312;微软雅黑" w:hAnsi="仿宋_GB2312;微软雅黑"/>
          <w:sz w:val="24"/>
        </w:rPr>
        <w:t>cm</w:t>
      </w:r>
      <w:r>
        <w:rPr>
          <w:rFonts w:eastAsia="仿宋_GB2312;微软雅黑" w:cs="宋体;SimSun" w:ascii="仿宋_GB2312;微软雅黑" w:hAnsi="仿宋_GB2312;微软雅黑"/>
          <w:sz w:val="24"/>
        </w:rPr>
        <w:t>×</w:t>
      </w:r>
      <w:r>
        <w:rPr>
          <w:rFonts w:eastAsia="仿宋_GB2312;微软雅黑" w:ascii="仿宋_GB2312;微软雅黑" w:hAnsi="仿宋_GB2312;微软雅黑"/>
          <w:sz w:val="24"/>
        </w:rPr>
        <w:t>60</w:t>
      </w:r>
      <w:r>
        <w:rPr>
          <w:rFonts w:eastAsia="仿宋_GB2312;微软雅黑" w:ascii="仿宋_GB2312;微软雅黑" w:hAnsi="仿宋_GB2312;微软雅黑"/>
          <w:sz w:val="24"/>
        </w:rPr>
        <w:t>cm</w:t>
      </w:r>
      <w:r>
        <w:rPr>
          <w:rFonts w:ascii="仿宋_GB2312;微软雅黑" w:hAnsi="仿宋_GB2312;微软雅黑" w:eastAsia="仿宋_GB2312;微软雅黑"/>
          <w:sz w:val="24"/>
        </w:rPr>
        <w:t>的规格制作。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标语张贴的范围重点是村（居）主干道两侧、公共场所及单位内部，张</w:t>
      </w:r>
    </w:p>
    <w:p>
      <w:pPr>
        <w:pStyle w:val="Normal"/>
        <w:spacing w:lineRule="exact" w:line="400"/>
        <w:ind w:firstLine="10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贴的覆盖面要广，密度要大，位置醒目，确保家喻户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7:00Z</dcterms:created>
  <dc:creator>Billgates</dc:creator>
  <dc:description/>
  <cp:keywords/>
  <dc:language>en-US</dc:language>
  <cp:lastModifiedBy>lenovo</cp:lastModifiedBy>
  <cp:lastPrinted>2004-10-12T08:41:00Z</cp:lastPrinted>
  <dcterms:modified xsi:type="dcterms:W3CDTF">2014-06-03T02:27:00Z</dcterms:modified>
  <cp:revision>2</cp:revision>
  <dc:subject/>
  <dc:title>湖政[2004]60号</dc:title>
</cp:coreProperties>
</file>