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湖塘镇农村环境卫生专项整治任务分解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一</w:t>
      </w:r>
      <w:r>
        <w:rPr>
          <w:b/>
          <w:bCs/>
          <w:sz w:val="3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9231630" cy="542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074"/>
                              <w:gridCol w:w="1110"/>
                              <w:gridCol w:w="1080"/>
                              <w:gridCol w:w="1080"/>
                              <w:gridCol w:w="981"/>
                              <w:gridCol w:w="1296"/>
                              <w:gridCol w:w="1260"/>
                              <w:gridCol w:w="1260"/>
                              <w:gridCol w:w="1080"/>
                              <w:gridCol w:w="1080"/>
                              <w:gridCol w:w="1080"/>
                              <w:gridCol w:w="81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　　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垃圾箱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　　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垃圾箱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整治　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园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坝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村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墩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石桥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4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4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帝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庙桥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庙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7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67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8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33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426.95pt;mso-wrap-distance-left:9pt;mso-wrap-distance-right:9pt;mso-wrap-distance-top:0pt;mso-wrap-distance-bottom:0pt;margin-top:46.9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074"/>
                        <w:gridCol w:w="1110"/>
                        <w:gridCol w:w="1080"/>
                        <w:gridCol w:w="1080"/>
                        <w:gridCol w:w="981"/>
                        <w:gridCol w:w="1296"/>
                        <w:gridCol w:w="1260"/>
                        <w:gridCol w:w="1260"/>
                        <w:gridCol w:w="1080"/>
                        <w:gridCol w:w="1080"/>
                        <w:gridCol w:w="1080"/>
                        <w:gridCol w:w="81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　　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垃圾箱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　　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垃圾箱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整治　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坝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村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墩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石桥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4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4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帝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庙桥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庙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6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7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67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68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33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2004.7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前规划需拆迁村，“三清”工程的整治重点是清理暴露垃圾，建造简易垃圾箱，做到垃圾日产日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一　　　　　　　　　　　　　　　　　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湖塘镇农村环境卫生专项整治任务分解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9235440" cy="539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1296"/>
                              <w:gridCol w:w="1260"/>
                              <w:gridCol w:w="1292"/>
                              <w:gridCol w:w="104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已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垃圾箱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应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垃圾箱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　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治　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　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塘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家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　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家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家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公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5.1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812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24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40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67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8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33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91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08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424.7pt;mso-wrap-distance-left:9pt;mso-wrap-distance-right:9pt;mso-wrap-distance-top:0pt;mso-wrap-distance-bottom:0pt;margin-top:46.9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1296"/>
                        <w:gridCol w:w="1260"/>
                        <w:gridCol w:w="1292"/>
                        <w:gridCol w:w="104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已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垃圾箱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垃圾箱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　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治　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塘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家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　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家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家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公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1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812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24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40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67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68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33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91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508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．</w:t>
      </w:r>
      <w:r>
        <w:rPr>
          <w:sz w:val="24"/>
        </w:rPr>
        <w:t>7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前规划需拆迁村，“三清”工程的整治重点是清理暴露垃圾，建造简易垃圾箱，做到垃圾日产日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1:00Z</dcterms:created>
  <dc:creator>kk</dc:creator>
  <dc:description/>
  <dc:language>en-US</dc:language>
  <cp:lastModifiedBy>hutang</cp:lastModifiedBy>
  <cp:lastPrinted>2004-07-15T14:40:00Z</cp:lastPrinted>
  <dcterms:modified xsi:type="dcterms:W3CDTF">2004-07-20T07:51:00Z</dcterms:modified>
  <cp:revision>2</cp:revision>
  <dc:subject/>
  <dc:title>湖塘镇“三清”主要工程整治任务分解表 (一)</dc:title>
</cp:coreProperties>
</file>