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/>
      </w:pPr>
      <w:r>
        <w:rPr/>
        <w:t>湖塘镇马杭、鸣凰集镇区环境卫生工作百分考核评分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7"/>
        <w:gridCol w:w="3796"/>
        <w:gridCol w:w="1100"/>
        <w:gridCol w:w="1100"/>
        <w:gridCol w:w="1097"/>
      </w:tblGrid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原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 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度上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卫生管理制度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上下班考勤制度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态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无故打架的有一次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无故吵闹的有一次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质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电、来信、来访反映环卫问题的有一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 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 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 洁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卫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蛛网、积尘、痰迹的有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品摆放不整齐的有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停放无序的有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保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天清扫一次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全天候保洁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面清扫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成堆暴露垃圾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天积水有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雪天积雪有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面、路牙不清有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杆、电杆周边不清有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窖井清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窖井不畅通发现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体保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体不洁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体周边有暴露垃圾的有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管护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带内有杂草发现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带内有白色垃圾的发现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 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粪 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 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清运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箱、果壳箱内有积存垃圾的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粪便拖运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粪便拖运不及时的有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粪便有溢流的有一处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容整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盖的有一辆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撒漏现象的有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厕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 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 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厕冲洗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厕未做到每天二冲洗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厕未做到每天二清扫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厕消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厕恶臭的发现一座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厕有蛆的发现一座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厕蝇密度较高的发现一座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总得分</w:t>
      </w:r>
      <w:r>
        <w:rPr>
          <w:sz w:val="28"/>
        </w:rPr>
        <w:t>________</w:t>
      </w:r>
    </w:p>
    <w:p>
      <w:pPr>
        <w:pStyle w:val="Normal"/>
        <w:rPr>
          <w:sz w:val="28"/>
        </w:rPr>
      </w:pPr>
      <w:r>
        <w:rPr>
          <w:sz w:val="28"/>
        </w:rPr>
        <w:t>检查人签名</w:t>
      </w:r>
      <w:r>
        <w:rPr>
          <w:sz w:val="28"/>
        </w:rPr>
        <w:t xml:space="preserve">______________________________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left="840"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8:00Z</dcterms:created>
  <dc:creator>aa</dc:creator>
  <dc:description/>
  <cp:keywords/>
  <dc:language>en-US</dc:language>
  <cp:lastModifiedBy>lenovo</cp:lastModifiedBy>
  <cp:lastPrinted>2004-03-24T16:53:00Z</cp:lastPrinted>
  <dcterms:modified xsi:type="dcterms:W3CDTF">2014-06-03T01:38:00Z</dcterms:modified>
  <cp:revision>2</cp:revision>
  <dc:subject/>
  <dc:title>湖塘镇马杭、鸣凰集镇区环境卫生工作百分考核细则</dc:title>
</cp:coreProperties>
</file>