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/>
      </w:pP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32"/>
        </w:rPr>
        <w:t>湖塘镇卫生工作责任制百分考核评分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总得分</w:t>
      </w:r>
      <w:r>
        <w:rPr/>
        <w:t>________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70"/>
        <w:gridCol w:w="4149"/>
        <w:gridCol w:w="1096"/>
        <w:gridCol w:w="1104"/>
        <w:gridCol w:w="1096"/>
      </w:tblGrid>
      <w:tr>
        <w:trPr>
          <w:trHeight w:val="34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项目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内容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扣分原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得分</w:t>
            </w:r>
          </w:p>
        </w:tc>
      </w:tr>
      <w:tr>
        <w:trPr>
          <w:trHeight w:val="340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管理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组织机构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领导小组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具体工作人员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台帐资料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工作计划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按计划实施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来信来访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一件无落实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健教宣传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缺宣传栏扣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，内容未定期更换扣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设施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垃圾箱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桶、通道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缺门少盖发现一处扣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部脏污乱张贴发现一处扣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垃圾入箱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箱内垃圾成堆有一处扣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箱体周边积存垃圾有一处扣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公共厕所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冲设施不完善有一座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洁不到位有一座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积存粪便有一座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公共保洁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恶臭污水一座扣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粪池满溢有一座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消杀工作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蝇蛆严重发现一处扣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外环境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驻地卫生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现有蛛网、积尘、痰迹的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物品摆放不整齐扣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辆停放无序的有一处扣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露天粪缸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路边、村边、河边发现只扣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臭水河塘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现一处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同一河塘不重复计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扣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清扫保洁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洁区有杂物一处扣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道路平整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镇村主干道有坑凹的扣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乱设摊点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现无证流动摊点扣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暴露垃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卫生死角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现零星垃圾一处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堆垃圾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面积大于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平方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扣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现卫生死角有一处扣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绿化管护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绿化养护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绿化带中杂草一处扣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绿化未定期剪一处扣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花台管理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花台破损一处扣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花台内种其它作物一处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裸露黄土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绿化植种死未补种一处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绿未绿一处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480"/>
        <w:rPr>
          <w:sz w:val="28"/>
        </w:rPr>
      </w:pPr>
      <w:r>
        <w:rPr>
          <w:sz w:val="28"/>
        </w:rPr>
        <w:t>检查人签名</w:t>
      </w:r>
      <w:r>
        <w:rPr>
          <w:sz w:val="28"/>
        </w:rPr>
        <w:t xml:space="preserve">_________________________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footerReference w:type="default" r:id="rId2"/>
      <w:type w:val="nextPage"/>
      <w:pgSz w:w="11906" w:h="16838"/>
      <w:pgMar w:left="1701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35:00Z</dcterms:created>
  <dc:creator>xxx</dc:creator>
  <dc:description/>
  <cp:keywords/>
  <dc:language>en-US</dc:language>
  <cp:lastModifiedBy>lenovo</cp:lastModifiedBy>
  <cp:lastPrinted>2004-03-29T11:03:00Z</cp:lastPrinted>
  <dcterms:modified xsi:type="dcterms:W3CDTF">2014-06-03T01:35:00Z</dcterms:modified>
  <cp:revision>2</cp:revision>
  <dc:subject/>
  <dc:title>关于开展湖塘镇卫生工作责任制考核的通知</dc:title>
</cp:coreProperties>
</file>