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湖塘镇创卫整改工作责任一览表</w:t>
      </w:r>
    </w:p>
    <w:p>
      <w:pPr>
        <w:pStyle w:val="Style15"/>
        <w:ind w:left="5250" w:firstLine="5880"/>
        <w:jc w:val="right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21"/>
        <w:gridCol w:w="13"/>
        <w:gridCol w:w="1555"/>
        <w:gridCol w:w="13"/>
        <w:gridCol w:w="1661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</w:p>
        </w:tc>
        <w:tc>
          <w:tcPr>
            <w:tcW w:w="1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镇村结合部环境卫生组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　　在　　问　　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广电路至村委道路两侧杂草较多，垃圾箱缺小门，河道两侧存在散堆垃圾、白色垃圾及漂浮物多；村农贸市场乱设摊点；沿常漕路旁蒋湾段有白色垃圾、杂草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湾村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7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村委主干道乱设摊点，绿化带内杂草、杂物较多；与宁后滨村民小组门前屋后乱堆放，道路北侧散堆垃圾及杂草多；与宁桥两侧空地有暴露垃圾；武宜路口存在水果摊点等，马路市场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宁村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0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中凉老菜场白色垃圾多，道路缺乏长效保洁，墙面乱写；为民浴室挂牌处有暴露垃圾成堆；中凉二村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幢前乱设摊严重；中凉花园斜对面、常武桥下有暴露垃圾和建筑垃圾；常武路至施蒋村顶头道路清扫不到位；村委对面垃圾不入箱，箱体发黑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老坝村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明都房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凉居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城房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1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何留市场、村委主干道存在乱设摊点，店外设店；长虹路东东下村前柴火堆放和建筑物堆放较乱，白色垃圾严重，道路保洁不到位，垃圾箱箱体发黑，周边垃圾清运不及时；长沟河何留桥两侧暴露垃圾多，河内漂流物较严重；何留桥东侧有一废品收购站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留村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0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夏凉路白色垃圾成堆，道路缺乏卫生长效管理措施，电杆乱张贴严重，两侧村民小组垃圾成堆，绿化带内杂草较多；乱设摊点、马路市场严重；夏雷村委对面垃圾箱垃圾不入箱，污水横溢；主干道两侧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只露天粪坑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雷村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0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田舍村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号、盛家村有非法废品收购站，垃圾箱箱体发黑；白家村主干道旁有一露天粪坑，道路保洁不到位；田舍村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幢前、加油站北侧等绿化带内种植蔬菜，有死株及白色垃圾；变电间旁、村委西侧垃圾箱无门，垃圾不入箱；村委主干道存在马路市场；村小组家前屋后乱堆乱放严重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烈帝村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中心派出所、城管中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360"/>
        <w:ind w:left="5250" w:firstLine="5940"/>
        <w:rPr>
          <w:sz w:val="24"/>
        </w:rPr>
      </w:pPr>
      <w:r>
        <w:rPr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"/>
        <w:gridCol w:w="9817"/>
        <w:gridCol w:w="1567"/>
        <w:gridCol w:w="1671"/>
      </w:tblGrid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　　在　　问　　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</w:tr>
      <w:tr>
        <w:trPr>
          <w:trHeight w:val="184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聚湖路店外设店，摊外设摊；管家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对面乱搭车蓬，河道内漂流物多，垃圾清运不及时；动力机械公司对面有一露天垃圾箱；工业区入口处、菜场处垃圾箱无门；诸家村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号前垃圾不入箱、周围垃圾成堆；管家村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前、金太阳门口对面各有一只露天粪坑；诸家村河道顶头、动力机械公司对面、别墅处花埔内、菜场两侧、聚湖别墅区开阔地有暴露垃圾，白色垃圾较多，绿化带内白色垃圾；聚湖市场周围乱停车现象严重，修理点乱搭建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聚湖村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1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邵舍路、降子路两侧乱设摊严重，店外设店，摊外设摊；横沟村小组公厕脏臭严重，管理差；邵舍路南侧、浪家桥西南有废品收购点；崔家浜垃圾不入箱，沿河两侧存在白色垃圾；邵舍路印刷制品厂西侧建筑垃圾成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降子村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、区中心派出所</w:t>
            </w:r>
          </w:p>
        </w:tc>
      </w:tr>
      <w:tr>
        <w:trPr>
          <w:trHeight w:val="139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东方路口朱家村乱设摊点；姚家村垃圾不入箱；花东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号对面、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对面、花园头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对面、花园头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对面、菜场公厕南侧弄内环境脏、乱、差，有暴露垃圾；西村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号旁、花园头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号有一棉絮加工店，堆放较乱；大河头有一只公厕管理不到位；花东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对面垃圾成堆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花园村委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35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花园街小周家村后入口处有散装垃圾；周家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柴火乱堆放；村委西边河对面、王野鸡村有暴露垃圾，环境脏乱差，白色垃圾多；工业园区主干道乱倒垃圾，垃圾箱箱体发黒，墙上乱涂写严重；武宜路与安定路交界西南边场地坑洼有积水；定安西路马路摊点、流动摊点，白色垃圾随处可见；杨家村往工业园区路口乱设摊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湾里村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144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吴饭店入口处油污横溢，蝇密度高；顾家村内道路无人清扫，无垃圾箱；老党校两侧、华家村有白色垃圾，绿化带内有杂草；薛家村有违章搭建，有一只露天粪坑，垃圾不入箱，外来人员居住地环境差；薛家村段乱设摊、流动摊，在道板上有收废旧布摊点，沿花园社区有马路市场、游医；万家酒楼对面有非法废品收购点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家村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城管中队、区中心派出所</w:t>
            </w:r>
          </w:p>
        </w:tc>
      </w:tr>
      <w:tr>
        <w:trPr>
          <w:trHeight w:val="45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范家村（弄）乱设摊、修理店；河东路（沈塘河）建筑材料堆放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塘村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70"/>
        <w:gridCol w:w="1470"/>
        <w:gridCol w:w="61"/>
        <w:gridCol w:w="1509"/>
        <w:gridCol w:w="12"/>
      </w:tblGrid>
      <w:tr>
        <w:trPr>
          <w:trHeight w:val="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</w:p>
        </w:tc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居民卫生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陈家教工宿舍道路无人清扫、管理；后横街无下水道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）；容天乐商业街下水道堵塞，阴井无盖板；大桥综合楼、文景楼阴井无盖板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街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老菜场街道垃圾无人清扫；中凉六期处乱设摊点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凉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</w:tr>
      <w:tr>
        <w:trPr>
          <w:trHeight w:val="3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邱墅社区与邱墅拆迁户围栏内拆迁户在小区绿化带内种菜；邱墅社区河塘内有垃圾及绿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邱墅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东庄大厦卫生保洁卫生设施无人过问；东庄新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幢有一简易小老虎灶造成环境污染；防疫站宿舍内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余平方米空地杂草丛生，垃圾遍地；龚巷河河面漂流物多，河水黒、臭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庄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阳湖世纪苑北门对面未建设征地，管理不善，存在生活垃圾和建筑垃圾，有杂草；阳湖市场东侧道路路面破损，路边存在乱停车，乱设摊严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古方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东方路两侧乱设摊点，无证经营现象严重；东庄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幢环境卫生差，无专人管理；立志苑与新苑房产之间有一废品收购站污染严重；东庄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幢与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幢房两个垃圾箱无盖，门破且乱张贴严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降子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中心派出所、区环卫所</w:t>
            </w:r>
          </w:p>
        </w:tc>
      </w:tr>
      <w:tr>
        <w:trPr>
          <w:trHeight w:val="35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幢东侧未及时种植花木，无人管理，杂草丛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湾里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1</w:t>
            </w:r>
            <w:r>
              <w:rPr>
                <w:sz w:val="24"/>
              </w:rPr>
              <w:t>幢东乱搭蓬；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幢之间乱堆放建筑垃圾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花东北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幢、北建、湖塘、聚湖交汇处有杂草，少量建筑垃圾；金鸣路失窃三只垃圾箱，乱设摊；社区内乱张贴、乱堆放、尚有部分垃圾箱缺门缺盖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建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环卫所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塘沟路路面现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破裂；东方路与花园交接处路面破损严重；花东五村阴井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破损，宣传黑板破损需油漆；东方路上垃圾收集房门破损；河东路陆家村厕所洗手池破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河东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环卫所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红旗新村化粪池已满，污水外溢，卫生状况极差；车站新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幢前乱设水果摊；社区内部分绿化干枯，乱张贴；花园新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幢处绿化带缺损；车站新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幢垃圾箱旁有建筑垃圾；居民区屋前屋后乱堆放，卫生较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花园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桥北一弄、桥北二弄下水道堵塞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北街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范家村垃圾箱缺盖，公厕不是水冲式；东方新村公厕冲刷不到位；东风宿舍垃圾箱缺盖，庄家村居民倒飞花焚烧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方社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环卫所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　　在　　问　　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</w:tr>
      <w:tr>
        <w:trPr>
          <w:trHeight w:val="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长虹路、夏城路存在暴露垃圾，垃圾清运不及时，公厕墙面、垃圾箱箱体不整洁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杭环卫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绿化带内有杂物，镇区存在暴露垃圾，垃圾清运不及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鸣凰环卫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</w:t>
            </w:r>
          </w:p>
        </w:tc>
        <w:tc>
          <w:tcPr>
            <w:tcW w:w="1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单位卫生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办公大楼女厕所脏臭、平台上有烟蒂等杂物，车间旁厕所脏臭，不符合创卫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食堂防鼠、防蝇、防尘不到位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床电器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夹弄内有垃圾，食堂防鼠、防蝇、防尘不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湖针织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井中的自行车摆放较乱，门前三包工作不理想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城房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公大楼转角处有卫生死角，食堂旁有杂草、杂物，台帐资料需进一步完善，食堂防鼠、防蝇、防尘不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装具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砍下来的树堆放在楼下要清理，路口至楼下的空地上垃圾较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业公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厕所有臭味，食堂防鼠、防蝇、防尘不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光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桥下到厂门口的一段路上较脏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煤球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无创卫台帐，道路边、夹缝中有杂草，绿化带内有垃圾，厨师无健康证（正在补办），食堂防鼠、防蝇、防尘不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南无线电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厂内一处正在建房，有部分垃圾，食堂防鼠、防蝇、防尘不到位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泰减速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落叶较多，要清理，食堂防鼠、防蝇、防尘不到位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广通活塞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公室无禁烟标志、堆放混乱，建议用一次性茶杯，收掉烟缸，食堂防鼠、防蝇、防尘不到位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垃圾不进垃圾箱，卫生状况较差，食堂防鼠、防蝇、防尘不到位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达布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正在拆迁，到处堆放建筑垃圾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铜材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厂区乱堆放较严重，食堂防鼠、防蝇、防尘不到位，有卫生死角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印染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厂区杂草较多，路面不洁，卫生死角较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矿机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卫生情况不理想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塘水利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门前三包、院内卫生不到位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塘邮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内卫生不到位，物品堆放不整齐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塘电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车辆停放不整齐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湖塘用电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厕所清理不到位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点、市政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园内堆放较乱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兽医站、交管所、镇开发、农机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sz w:val="24"/>
              </w:rPr>
            </w:pPr>
            <w:r>
              <w:rPr>
                <w:b/>
                <w:bCs/>
                <w:sz w:val="24"/>
              </w:rPr>
              <w:t>四、　健康教育</w:t>
            </w:r>
          </w:p>
        </w:tc>
      </w:tr>
      <w:tr>
        <w:trPr>
          <w:trHeight w:val="445" w:hRule="atLeast"/>
          <w:cantSplit w:val="true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存在问题（共性问题）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</w:tr>
      <w:tr>
        <w:trPr>
          <w:trHeight w:val="918" w:hRule="atLeast"/>
          <w:cantSplit w:val="true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知晓率达不到要求，有的专栏没有标题，健教活动开展太少，讲座培训执行不够，台帐记录进一步完善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村委、居委、企事业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五、　市场环境卫生（阳湖市场、中心农贸市场、针纺市场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</w:tr>
      <w:tr>
        <w:trPr>
          <w:trHeight w:val="577" w:hRule="atLeast"/>
          <w:cantSplit w:val="true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存在问题（共性问题）：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市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区工商局、城管中队</w:t>
            </w:r>
          </w:p>
        </w:tc>
      </w:tr>
      <w:tr>
        <w:trPr>
          <w:trHeight w:val="1099" w:hRule="atLeast"/>
          <w:cantSplit w:val="true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防鼠、防蝇、防尘设施不到位，除四害工作缺乏长效管理，店外设店、摊处设摊，无证经营，部分硬件设施不到位，存在卫生死角。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2:00Z</dcterms:created>
  <dc:creator>陈孝媛</dc:creator>
  <dc:description/>
  <cp:keywords/>
  <dc:language>en-US</dc:language>
  <cp:lastModifiedBy>lenovo</cp:lastModifiedBy>
  <cp:lastPrinted>2003-10-30T13:50:00Z</cp:lastPrinted>
  <dcterms:modified xsi:type="dcterms:W3CDTF">2014-05-29T07:52:00Z</dcterms:modified>
  <cp:revision>2</cp:revision>
  <dc:subject/>
  <dc:title>湖政[2003]66号</dc:title>
</cp:coreProperties>
</file>