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36"/>
        </w:rPr>
        <w:t>搬迁安置企业名单及安置地块方案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5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置面积（亩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鸣凰漂整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鸣凰丝绸炼染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武进永安染色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武进康泰染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南洲色织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武进裕兰色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武进联创染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江苏伊思达纺织有限公司（包括合资项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湖塘印染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红星染整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兰加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8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4445</wp:posOffset>
              </wp:positionV>
              <wp:extent cx="3390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5pt;mso-wrap-distance-left:0pt;mso-wrap-distance-right:0pt;mso-wrap-distance-top:0pt;mso-wrap-distance-bottom:0pt;margin-top:0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2:00Z</dcterms:created>
  <dc:creator>office</dc:creator>
  <dc:description/>
  <cp:keywords/>
  <dc:language>en-US</dc:language>
  <cp:lastModifiedBy>lenovo</cp:lastModifiedBy>
  <cp:lastPrinted>2003-07-02T13:39:00Z</cp:lastPrinted>
  <dcterms:modified xsi:type="dcterms:W3CDTF">2014-05-29T02:02:00Z</dcterms:modified>
  <cp:revision>2</cp:revision>
  <dc:subject/>
  <dc:title>关于印染污染企业搬迁的实施办法</dc:title>
</cp:coreProperties>
</file>