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2003</w:t>
      </w:r>
      <w:r>
        <w:rPr>
          <w:b/>
          <w:sz w:val="32"/>
        </w:rPr>
        <w:t>年社区人口与计划生育工作考核细则</w:t>
      </w:r>
      <w:r>
        <w:rPr>
          <w:b/>
          <w:sz w:val="32"/>
        </w:rPr>
        <w:t>(</w:t>
      </w:r>
      <w:r>
        <w:rPr>
          <w:b/>
          <w:sz w:val="32"/>
        </w:rPr>
        <w:t>总分</w:t>
      </w:r>
      <w:r>
        <w:rPr>
          <w:b/>
          <w:sz w:val="32"/>
        </w:rPr>
        <w:t>10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1980"/>
        <w:gridCol w:w="6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基本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目标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计划生育率达</w:t>
            </w:r>
            <w:r>
              <w:rPr>
                <w:bCs/>
                <w:sz w:val="28"/>
              </w:rPr>
              <w:t>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当年出现一例早婚早育扣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分，有一例计划外生育扣</w:t>
            </w:r>
            <w:r>
              <w:rPr>
                <w:bCs/>
                <w:sz w:val="28"/>
              </w:rPr>
              <w:t>50</w:t>
            </w:r>
            <w:r>
              <w:rPr>
                <w:bCs/>
                <w:sz w:val="28"/>
              </w:rPr>
              <w:t>分；其余达不到扣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期内综合避孕率达</w:t>
            </w:r>
            <w:r>
              <w:rPr>
                <w:bCs/>
                <w:sz w:val="28"/>
              </w:rPr>
              <w:t>10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社区规范化管理合格率达</w:t>
            </w:r>
            <w:r>
              <w:rPr>
                <w:bCs/>
                <w:sz w:val="28"/>
              </w:rPr>
              <w:t>10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知识普及率达</w:t>
            </w:r>
            <w:r>
              <w:rPr>
                <w:bCs/>
                <w:sz w:val="28"/>
              </w:rPr>
              <w:t>95%</w:t>
            </w:r>
            <w:r>
              <w:rPr>
                <w:bCs/>
                <w:sz w:val="28"/>
              </w:rPr>
              <w:t>以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知情选择率达</w:t>
            </w:r>
            <w:r>
              <w:rPr>
                <w:bCs/>
                <w:sz w:val="28"/>
              </w:rPr>
              <w:t>95%</w:t>
            </w:r>
            <w:r>
              <w:rPr>
                <w:bCs/>
                <w:sz w:val="28"/>
              </w:rPr>
              <w:t>以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随访服务率达</w:t>
            </w:r>
            <w:r>
              <w:rPr>
                <w:bCs/>
                <w:sz w:val="28"/>
              </w:rPr>
              <w:t>9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群众满意率达</w:t>
            </w:r>
            <w:r>
              <w:rPr>
                <w:bCs/>
                <w:sz w:val="28"/>
              </w:rPr>
              <w:t>9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组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领导重视，亲自抓、负总责；成立计生领导小组，全年会议不少于四次，并有记录；层层落实责任制，目标明确，责任到人；网络队伍健全，能积极开展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每缺一项或不弃扣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宣传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全年开展集中性宣传教育活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次以上，并有材料存档；能充分发挥人口学校、宣传橱窗等阵地作用，采取多种形式向群众普及人口与计划生育基础知识，对《计划生育法》《条例》的宣传有特色，育龄群众的知识普及率和知晓率明显提高；宣传品集中存放，宣传台帐记录及时、准确、齐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每缺一项或不齐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居民自治协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认真搞好人口与计划生育居民自治工作，修订和完善自治章程，能发动群众积极参与计划生育；能组织召开好群众代表会议，有自治评估及考核兑现情况，能结合居民自治成立计生协会搞好协会工作，结合实际，搞好特色服务和活动；有会员名单和联系户情况；有协会章程和活动情况记录；公示内容有存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每缺一项或达不到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本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目标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随访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能认真做好各类对象的随访服务工作，对重点对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流动人口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服用药具、当年婚、孕、产、术后人员、更年期妇女等要及时做好宣传教育和随访服务，随访内容记录齐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每缺一项或达不到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政策法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依法管理计划生育，并签好流动人口和房屋出租户计划生育管理合同；严格执行病残鉴定有关规定，不乱开口子，不弄虚作假，主动帮助符合政策的夫妇办理照顾二胎的有关手续；严格执行凭结婚证发送生育服务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每缺一项或达不到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能及时准确采集、上报各类信息；及时完成上级布置的各项任务；开会不迟到、不早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达不到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计划生育严格实行一票否决制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ragraph">
                <wp:posOffset>-14605</wp:posOffset>
              </wp:positionV>
              <wp:extent cx="2628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5.5pt;mso-wrap-distance-left:0pt;mso-wrap-distance-right:0pt;mso-wrap-distance-top:0pt;mso-wrap-distance-bottom:0pt;margin-top:-1.1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5:00Z</dcterms:created>
  <dc:creator>Z</dc:creator>
  <dc:description/>
  <cp:keywords/>
  <dc:language>en-US</dc:language>
  <cp:lastModifiedBy>lenovo</cp:lastModifiedBy>
  <cp:lastPrinted>2003-05-21T08:39:00Z</cp:lastPrinted>
  <dcterms:modified xsi:type="dcterms:W3CDTF">2014-05-29T01:55:00Z</dcterms:modified>
  <cp:revision>2</cp:revision>
  <dc:subject/>
  <dc:title>社区人口与计划生育工作考核细则(总分100分)</dc:title>
</cp:coreProperties>
</file>