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塘镇</w:t>
      </w:r>
      <w:r>
        <w:rPr>
          <w:rFonts w:eastAsia="黑体;SimHei"/>
          <w:sz w:val="44"/>
        </w:rPr>
        <w:t>2004</w:t>
      </w:r>
      <w:r>
        <w:rPr>
          <w:rFonts w:eastAsia="黑体;SimHei"/>
          <w:sz w:val="44"/>
        </w:rPr>
        <w:t>年拆迁工作任务分解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我镇</w:t>
      </w:r>
      <w:r>
        <w:rPr>
          <w:sz w:val="24"/>
        </w:rPr>
        <w:t>2004</w:t>
      </w:r>
      <w:r>
        <w:rPr>
          <w:sz w:val="24"/>
        </w:rPr>
        <w:t>年拆迁工作任务繁重，为了保证拆迁工作的顺利进行，充分发挥各级、各部门的工作积极性，现将拆迁项目分解、责任分工和相关工作要求明确如下：</w:t>
      </w:r>
    </w:p>
    <w:p>
      <w:pPr>
        <w:pStyle w:val="Normal"/>
        <w:ind w:firstLine="482"/>
        <w:rPr/>
      </w:pPr>
      <w:r>
        <w:rPr/>
        <w:t>一、项目分解及责任分工：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07"/>
        <w:gridCol w:w="3990"/>
        <w:gridCol w:w="1890"/>
        <w:gridCol w:w="2730"/>
        <w:gridCol w:w="2625"/>
      </w:tblGrid>
      <w:tr>
        <w:trPr>
          <w:trHeight w:val="4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组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管领导（组长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组成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责任区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沈新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莫中贤（副组长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周建林、戴东安、沈秀芳、钱志强、郑勇军、林建平、恽怡勤、凌亚华、顾宏亮、贺忠平、张仕新、江凤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东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杨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东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江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  <w:r>
              <w:rPr>
                <w:sz w:val="24"/>
              </w:rPr>
              <w:t>国道（大运河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青洋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广电东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进纺织工业园二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采菱新村二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勤安置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根据上级要求推进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根据上级要求推进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底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陆秋明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张洪达、谢一茹、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勤、程曙清、徐凤娟、李兰芳、杨鹤兴、胡建坤、张寒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小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大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龙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东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大学城实训基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夏城南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隔湖东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永胜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底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沈元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许锡刚（副组长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梅金娣、史乾洪、王林兴、李浩兴、周玉萍、冯明中、金建安、沈小飞、王炎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小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北庙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与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行政中心南地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永胜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小留安置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一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鸣凰工业园二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淹城公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底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四组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吴晓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陈春兴（副组长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周国伟、盛小松、裴晓冬、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、谭志新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桔、张志洪、俞燕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淹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家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华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湾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淹城公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淹城路南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淹城安置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定安西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底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五组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许岳兴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朱国元（副组长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张秀德、管建全、陶春健、徐小英、陆迪云、马志丹、王小珍、王浩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夏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蒋公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马家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聚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周家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沙塘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  <w:r>
              <w:rPr>
                <w:sz w:val="24"/>
              </w:rPr>
              <w:t>国道、大运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聚湖安置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淹城路北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城西工业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根据上级要求推进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根据上级要求推进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六组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文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金建荣、陈志金、崔须剑、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媛、梅国荣、华国成、陈建芬、虞亚良、钱勤东、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烈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  <w:r>
              <w:rPr>
                <w:sz w:val="24"/>
              </w:rPr>
              <w:t>国道（大运河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根据上级要求推进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七组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储小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诚、王国祥、薛习庆、王文华、费小良、刘国范、李新荣、壮国良、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老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湖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花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金鸡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  <w:r>
              <w:rPr>
                <w:sz w:val="24"/>
              </w:rPr>
              <w:t>国道（大运河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金鸡安置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根据上级要求推进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底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八组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谈伟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杜江帆（副组长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郑庆芳、何国平、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震、费志远、许忠兴、王伟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降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  <w:r>
              <w:rPr>
                <w:sz w:val="24"/>
              </w:rPr>
              <w:t>国道（大运河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金鸡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常武路改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根据上级要求推进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根据上级要求推进</w:t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九组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史天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徐伟（副组长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贾国健、莫茹萍、狄树朝、朱焕松、冯小伟、崔济安、王焕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蒋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大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南田公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法广场南地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大巷安置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火路、降子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常武路改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根据上级要求推进</w:t>
            </w:r>
          </w:p>
        </w:tc>
      </w:tr>
    </w:tbl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工作要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拆迁安置工作是全镇年内的中心工作任务，全镇各级务必统一思想，提高认识，服从和服务于全镇拆迁工作大局，强力加以推进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04</w:t>
      </w:r>
      <w:r>
        <w:rPr>
          <w:sz w:val="24"/>
        </w:rPr>
        <w:t>年我镇拆迁工作实行组长负责制，各项目工作组组长为拆迁范围内所有拆迁项目的第一责任人，必须按照责任分工要求，加大工作力度，抢抓时间进度，确保各项拆迁任务的顺利完成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各项目工作组要根据拆迁工作任务，</w:t>
      </w:r>
      <w:r>
        <w:rPr>
          <w:rFonts w:ascii="宋体;SimSun" w:hAnsi="宋体;SimSun" w:cs="宋体;SimSun"/>
          <w:sz w:val="24"/>
        </w:rPr>
        <w:t>明确内部责任分工，分解落实任务，</w:t>
      </w:r>
      <w:r>
        <w:rPr>
          <w:sz w:val="24"/>
        </w:rPr>
        <w:t>完善相关制度，并迅速进入角色开展工作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镇拆迁办要主动与上级有关部门衔接，办理好相关前期手续，各项目工作组的要按照推进时间要求排出工作计划，主动与相关村衔接、配合，改进工作作风，严格工作程序，切实做到依法拆迁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本表作为各项目工作组考核的依据。</w:t>
      </w:r>
      <w:r>
        <w:rPr>
          <w:rFonts w:eastAsia="Times New Roman"/>
          <w:sz w:val="28"/>
        </w:rPr>
        <w:t xml:space="preserve">            </w:t>
      </w:r>
    </w:p>
    <w:sectPr>
      <w:type w:val="nextPage"/>
      <w:pgSz w:orient="landscape" w:w="16838" w:h="11906"/>
      <w:pgMar w:left="1701" w:right="1985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52:00Z</dcterms:created>
  <dc:creator>综合科</dc:creator>
  <dc:description/>
  <cp:keywords/>
  <dc:language>en-US</dc:language>
  <cp:lastModifiedBy>综合科</cp:lastModifiedBy>
  <dcterms:modified xsi:type="dcterms:W3CDTF">2014-05-28T06:52:00Z</dcterms:modified>
  <cp:revision>2</cp:revision>
  <dc:subject/>
  <dc:title/>
</cp:coreProperties>
</file>