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土地管理工作目标责任制内容和要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50"/>
        <w:gridCol w:w="636"/>
        <w:gridCol w:w="407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分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扣分标准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组织机构健全、制度齐全，能积极宣传土地管理法律法规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5</w:t>
            </w:r>
            <w:r>
              <w:rPr>
                <w:rFonts w:cs="宋体;SimSun" w:ascii="宋体;SimSun" w:hAnsi="宋体;SimSun"/>
                <w:sz w:val="28"/>
              </w:rPr>
              <w:t>”</w:t>
            </w:r>
            <w:r>
              <w:rPr>
                <w:sz w:val="28"/>
              </w:rPr>
              <w:t>土地日宣传活动没开展，扣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分；民房建设用地程序、规定不上墙公布，扣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分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积极配合支持做好土地执法监察工作，无违法用地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有一起违法用地，扣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分，有一起大面积破坏耕地的扣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分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妥善解决用地纠纷和矛盾，无越级上访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不及时调处用地矛盾，有一起扣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分；信访或越级上访，有一起扣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分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加强对民房建设用地管理，严格把好审核关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民房审核原有面积不实，上报一起扣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分；有建房矛盾且没得到解决，上交一起扣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分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严格按照土地利用总体规划保护耕地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未经批准，在基本农田保护区取土制砖有一起扣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分；在基本农田中葬坟有一起扣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分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积极配合土地管理部门开展工作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不参加土管部门召开的会议和活动，有一次扣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分；发现违法用地不及时阻止或上报，有一起扣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分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协助土管部门收足收好各种土地规费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有一宗规费不到位，扣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分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土地复垦（附加分）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有一宗土地复垦项目并通过省验收合格得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分，否则不得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13:00Z</dcterms:created>
  <dc:creator>a</dc:creator>
  <dc:description/>
  <cp:keywords/>
  <dc:language>en-US</dc:language>
  <cp:lastModifiedBy>lenovo</cp:lastModifiedBy>
  <dcterms:modified xsi:type="dcterms:W3CDTF">2014-05-28T06:13:00Z</dcterms:modified>
  <cp:revision>2</cp:revision>
  <dc:subject/>
  <dc:title>关于实施土地管理工作目标责任制的意见</dc:title>
</cp:coreProperties>
</file>