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二年度企业技术改造、信息化带动和开发</w:t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  <w:t>名牌产品项目奖励</w:t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880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奖金（元）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术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江苏伊思达纺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6900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武进马杭色织布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2000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武进五洲纺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7700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武进华乐档案图书设备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7100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武进天成纺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7600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武进丽华实业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2700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常州市红星染整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4000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信息化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武进益盛纺织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武进红盛织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江苏伊思达纺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名牌产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江苏新光纺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9000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省名牌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江苏新光纺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江苏航宇铜材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江苏国茂国泰减速机集团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5000</w:t>
            </w:r>
          </w:p>
        </w:tc>
      </w:tr>
    </w:tbl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O</w:t>
      </w:r>
      <w:r>
        <w:rPr>
          <w:sz w:val="32"/>
        </w:rPr>
        <w:t>二年度三外工作考核奖励</w:t>
      </w:r>
    </w:p>
    <w:p>
      <w:pPr>
        <w:pStyle w:val="Normal"/>
        <w:spacing w:lineRule="exact" w:line="520"/>
        <w:jc w:val="center"/>
        <w:rPr>
          <w:sz w:val="32"/>
        </w:rPr>
      </w:pPr>
      <w:r>
        <w:rPr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880"/>
      </w:tblGrid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奖金（元）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新办自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江苏伊思达纺织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武进金球滚针轴承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常州市武进锦成纺织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常州市武进恒丰纺织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常州市武进靓宇焊割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常州市武进荣昌纺织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8"/>
              </w:rPr>
              <w:t>2000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常州市三马纺织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常州市武起汽车电机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常州市月元纺织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自营出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马杭色织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0000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武进城南纺织品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889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常州市武进洋泽织造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882</w:t>
            </w:r>
          </w:p>
        </w:tc>
      </w:tr>
      <w:tr>
        <w:trPr>
          <w:trHeight w:val="78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常州林龙电器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8318</w:t>
            </w:r>
          </w:p>
        </w:tc>
      </w:tr>
    </w:tbl>
    <w:p>
      <w:pPr>
        <w:pStyle w:val="Normal"/>
        <w:spacing w:lineRule="exact" w:line="520"/>
        <w:ind w:firstLine="403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52:00Z</dcterms:created>
  <dc:creator>office</dc:creator>
  <dc:description/>
  <cp:keywords/>
  <dc:language>en-US</dc:language>
  <cp:lastModifiedBy>lenovo</cp:lastModifiedBy>
  <cp:lastPrinted>2003-03-11T14:55:00Z</cp:lastPrinted>
  <dcterms:modified xsi:type="dcterms:W3CDTF">2014-05-28T01:52:00Z</dcterms:modified>
  <cp:revision>2</cp:revision>
  <dc:subject/>
  <dc:title>关于奖励2002年度企业技术改造项目、信息化带动工业化项目和开发名牌产品项目的通知</dc:title>
</cp:coreProperties>
</file>