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西湖街道</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安全生产工作要点</w:t>
      </w:r>
    </w:p>
    <w:p>
      <w:pPr>
        <w:pStyle w:val="Normal"/>
        <w:rPr>
          <w:rFonts w:ascii="方正仿宋简体;黑体" w:hAnsi="方正仿宋简体;黑体" w:eastAsia="方正仿宋简体;黑体"/>
          <w:sz w:val="24"/>
          <w:szCs w:val="44"/>
        </w:rPr>
      </w:pPr>
      <w:r>
        <w:rPr>
          <w:rFonts w:eastAsia="方正仿宋简体;黑体" w:ascii="方正仿宋简体;黑体" w:hAnsi="方正仿宋简体;黑体"/>
          <w:sz w:val="2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西湖街道安全生产工作以党的十八届三中全会精神为指导，牢固树立科学发展安全发展的理念，坚持“安全第一、预防为主、综合治理”的方针，强化习近平总书记指出的“人命关天，发展决不能以牺牲人的生命为代价”的红线意识，围绕</w:t>
      </w:r>
      <w:r>
        <w:rPr>
          <w:rFonts w:eastAsia="仿宋_GB2312" w:ascii="仿宋_GB2312" w:hAnsi="仿宋_GB2312"/>
          <w:sz w:val="32"/>
          <w:szCs w:val="32"/>
        </w:rPr>
        <w:t>2014</w:t>
      </w:r>
      <w:r>
        <w:rPr>
          <w:rFonts w:ascii="仿宋_GB2312" w:hAnsi="仿宋_GB2312" w:eastAsia="仿宋_GB2312"/>
          <w:sz w:val="32"/>
          <w:szCs w:val="32"/>
        </w:rPr>
        <w:t>年“和谐西湖”创建平安任务，完善“党政同责、一岗双责、齐抓共管”的安全生产工作责任体系，严格落实企业主体责任，进一步加强安全生产责任网、监督网、保障网建设，以务实的作风不断深化安全生产长效管理，紧紧围绕“一个目标”，狠抓落实“八项措施”，确保街道安全生产形势持续稳定好转。</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防和减少一般事故，有效防范和遏制较大以上事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工作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监管责任，提升安全生产保障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树立“红线”意识，强化政府和部门监管责任意识。明确各部门“依法监管、责任法定”的要求。坚持行业主管、各司其职，做到行业条线管理与安全综合监管相统一；坚持区别对待、分类指导，进一步增强监管工作的效能；坚持综合协调、重点推进，统筹把握街道安全生产总体状况和重点工作。健全各行政村和社区的安全生产领导小组，配备专兼职安全监管人员，按照《安全生产目标管理责任书》的要求，督促管辖范围内的生产经营单位做好各项安全管理工作。健全和完善层次分明、职责明确、全面覆盖的街道安全生产责任体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主体责任，推行生产经营单位安全生产职责告知承诺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继续推行生产经营单位安全生产职责告知承诺制度，西湖街道办事处告知生产经营单位有关安全生产法律法规的要求，生产经营单位向社会承诺严格遵守安全生产法律法规，落实安全生产主体责任。《安全生产法》第十七条明确规定了生产经营单位主要负责人的六项安全生产工作职责。《职业病防治法》第六条规定“用人单位的主要负责人对本单位的职业病防治工作全面负责”。常州市政府颁发的《常州市生产经营单位安全生产主体责任若干规定》中明确要求：生产经营单位应建立健全各级安全生产责任制；制定、完善各项安全管理制度和操作规程等；设置安全生产管理机构，配备专兼职安全生产管理人员，自觉接受政府主管部门的监管；加强安全宣传教育培训，单位负责人、安管员、特种作业人员、特种设备作业人员等须持证上岗；加大安全投入，按照标准配备消防设施器材和劳动防护用品，做好作业场所职业健康防治工作，努力改善安全生产条件和工作环境；特种设备定期检验、取得《安全检验合格》标志，并办理登记注册；自觉开展安全生产事故隐患排查治理活动；详细、完整地做好安全生产管理台帐记录；制定应急救援预案并定期演练，提升事故防范和应急处置能力；主动上报各种安全生产信息，切实履行安全生产主体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加强安全生产宣传教育培训工作，提高从业人员的安全素质和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泛学习宣传习近平总书记关于安全生产工作的重要讲话精神，牢固树立安全发展观和“红线意识”，学习宣传新修订的《安全生产法》；以“安全生产月”活动、“安全生产示范村（社区）”、“安全文化示范企业”等创建活动为载体，广泛开展安全文化进企业、进社区、进家庭等宣传教育活动，普及安全生产法律法规，传播安全知识，弘扬先进典型，曝光事故案例和重大隐患，做到“一厂出事故、万厂受教育，一地有隐患、全区受警示”，营造全社会“关爱生命、关注安全”的氛围。街道安监科将继续邀请有关安全培训机构到街道就近举办各类人员培训班，督促企业负责人、安全管理人员、特种作业人员、特种设备作业人员参加法定培训，做到</w:t>
      </w:r>
      <w:r>
        <w:rPr>
          <w:rFonts w:eastAsia="仿宋_GB2312" w:ascii="仿宋_GB2312" w:hAnsi="仿宋_GB2312"/>
          <w:sz w:val="32"/>
          <w:szCs w:val="32"/>
        </w:rPr>
        <w:t>100</w:t>
      </w:r>
      <w:r>
        <w:rPr>
          <w:rFonts w:ascii="仿宋_GB2312" w:hAnsi="仿宋_GB2312" w:eastAsia="仿宋_GB2312"/>
          <w:sz w:val="32"/>
          <w:szCs w:val="32"/>
        </w:rPr>
        <w:t>％持证上岗。生产经营单位也要高度重视对从业人员的日常安全教育培训，严格执行全员三级安全教育培训制度，培训考核合格后方可上岗，培训记录归档保存。</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4"/>
          <w:sz w:val="32"/>
          <w:szCs w:val="32"/>
        </w:rPr>
        <w:t>大力推进企业安全生产标准化创建活动，提升安全生产管理水平</w:t>
      </w:r>
      <w:r>
        <w:rPr>
          <w:rFonts w:ascii="仿宋_GB2312" w:hAnsi="仿宋_GB2312" w:eastAsia="仿宋_GB2312"/>
          <w:sz w:val="32"/>
          <w:szCs w:val="32"/>
        </w:rPr>
        <w:t>。</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在《国务院关于坚持科学发展安全发展促进安全生产形势持续稳定好转的意见》（国发〔</w:t>
      </w:r>
      <w:r>
        <w:rPr>
          <w:rFonts w:eastAsia="仿宋_GB2312" w:ascii="仿宋_GB2312" w:hAnsi="仿宋_GB2312"/>
          <w:spacing w:val="-4"/>
          <w:sz w:val="32"/>
          <w:szCs w:val="32"/>
        </w:rPr>
        <w:t>2011</w:t>
      </w:r>
      <w:r>
        <w:rPr>
          <w:rFonts w:ascii="仿宋_GB2312" w:hAnsi="仿宋_GB2312" w:eastAsia="仿宋_GB2312"/>
          <w:spacing w:val="-4"/>
          <w:sz w:val="32"/>
          <w:szCs w:val="32"/>
        </w:rPr>
        <w:t>〕</w:t>
      </w:r>
      <w:r>
        <w:rPr>
          <w:rFonts w:eastAsia="仿宋_GB2312" w:ascii="仿宋_GB2312" w:hAnsi="仿宋_GB2312"/>
          <w:spacing w:val="-4"/>
          <w:sz w:val="32"/>
          <w:szCs w:val="32"/>
        </w:rPr>
        <w:t>40</w:t>
      </w:r>
      <w:r>
        <w:rPr>
          <w:rFonts w:ascii="仿宋_GB2312" w:hAnsi="仿宋_GB2312" w:eastAsia="仿宋_GB2312"/>
          <w:spacing w:val="-4"/>
          <w:sz w:val="32"/>
          <w:szCs w:val="32"/>
        </w:rPr>
        <w:t>号）中明确指出：“在工矿商贸和交通运输行业领域普遍开展岗位达标、专业达标和企业达标建设，对在规定期限内未实现达标的企业，要依据有关规定暂扣其生产许可证、安全生产许可证，责令停产整顿；对整改逾期仍未达标的，要依法予以关闭。”</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江苏省安监局联合经信委、人社厅、国资委、工商局、质检局、银监局下发了《关于全面推进全省工贸行业企业安全生产标准化建设的实施意见》（苏安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88</w:t>
      </w:r>
      <w:r>
        <w:rPr>
          <w:rFonts w:ascii="仿宋_GB2312" w:hAnsi="仿宋_GB2312" w:eastAsia="仿宋_GB2312"/>
          <w:spacing w:val="-4"/>
          <w:sz w:val="32"/>
          <w:szCs w:val="32"/>
        </w:rPr>
        <w:t>号）提出：建立完善安全生产标准化工作机制和激励约束机制；加强工伤保险和安全生产责任保险对企业安全生产标准化建设的支持；加大评先创优支持力度等。企业安全生产标准化建设是安全生产长效管理的重要内容，是提高企业安全生产水平的有效途径，也是落实企业安全生产主体责任的必然要求。到</w:t>
      </w:r>
      <w:r>
        <w:rPr>
          <w:rFonts w:eastAsia="仿宋_GB2312" w:ascii="仿宋_GB2312" w:hAnsi="仿宋_GB2312"/>
          <w:spacing w:val="-4"/>
          <w:sz w:val="32"/>
          <w:szCs w:val="32"/>
        </w:rPr>
        <w:t>2013</w:t>
      </w:r>
      <w:r>
        <w:rPr>
          <w:rFonts w:ascii="仿宋_GB2312" w:hAnsi="仿宋_GB2312" w:eastAsia="仿宋_GB2312"/>
          <w:spacing w:val="-4"/>
          <w:sz w:val="32"/>
          <w:szCs w:val="32"/>
        </w:rPr>
        <w:t>年底，街道共有</w:t>
      </w:r>
      <w:r>
        <w:rPr>
          <w:rFonts w:eastAsia="仿宋_GB2312" w:ascii="仿宋_GB2312" w:hAnsi="仿宋_GB2312"/>
          <w:spacing w:val="-4"/>
          <w:sz w:val="32"/>
          <w:szCs w:val="32"/>
        </w:rPr>
        <w:t>18</w:t>
      </w:r>
      <w:r>
        <w:rPr>
          <w:rFonts w:ascii="仿宋_GB2312" w:hAnsi="仿宋_GB2312" w:eastAsia="仿宋_GB2312"/>
          <w:spacing w:val="-4"/>
          <w:sz w:val="32"/>
          <w:szCs w:val="32"/>
        </w:rPr>
        <w:t>家工贸企业通过安全生产标准化考评。巩固安全生产标准化创建达标成果，督促企业规范、深入、持久地开展安全标准化管理。</w:t>
      </w:r>
      <w:r>
        <w:rPr>
          <w:rFonts w:eastAsia="仿宋_GB2312" w:ascii="仿宋_GB2312" w:hAnsi="仿宋_GB2312"/>
          <w:spacing w:val="-4"/>
          <w:sz w:val="32"/>
          <w:szCs w:val="32"/>
        </w:rPr>
        <w:t>2014</w:t>
      </w:r>
      <w:r>
        <w:rPr>
          <w:rFonts w:ascii="仿宋_GB2312" w:hAnsi="仿宋_GB2312" w:eastAsia="仿宋_GB2312"/>
          <w:spacing w:val="-4"/>
          <w:sz w:val="32"/>
          <w:szCs w:val="32"/>
        </w:rPr>
        <w:t>年，街道还将大力推进工贸企业安全生产标准化创建活动，组织开展宣传培训和经验交流活动，推荐</w:t>
      </w:r>
      <w:r>
        <w:rPr>
          <w:rFonts w:ascii="仿宋_GB2312" w:hAnsi="仿宋_GB2312" w:eastAsia="仿宋_GB2312"/>
          <w:sz w:val="32"/>
          <w:szCs w:val="32"/>
        </w:rPr>
        <w:t>基础条件较好的企业开展安全生产标准化创建，提升企业安全生产工作管理水平。辖区内</w:t>
      </w:r>
      <w:r>
        <w:rPr>
          <w:rFonts w:eastAsia="仿宋_GB2312" w:ascii="仿宋_GB2312" w:hAnsi="仿宋_GB2312"/>
          <w:sz w:val="32"/>
          <w:szCs w:val="32"/>
        </w:rPr>
        <w:t>500</w:t>
      </w:r>
      <w:r>
        <w:rPr>
          <w:rFonts w:ascii="仿宋_GB2312" w:hAnsi="仿宋_GB2312" w:eastAsia="仿宋_GB2312"/>
          <w:sz w:val="32"/>
          <w:szCs w:val="32"/>
        </w:rPr>
        <w:t>万元产值以上的企业全部要开展创建工作。到</w:t>
      </w:r>
      <w:r>
        <w:rPr>
          <w:rFonts w:eastAsia="仿宋_GB2312" w:ascii="仿宋_GB2312" w:hAnsi="仿宋_GB2312"/>
          <w:sz w:val="32"/>
          <w:szCs w:val="32"/>
        </w:rPr>
        <w:t>2015</w:t>
      </w:r>
      <w:r>
        <w:rPr>
          <w:rFonts w:ascii="仿宋_GB2312" w:hAnsi="仿宋_GB2312" w:eastAsia="仿宋_GB2312"/>
          <w:sz w:val="32"/>
          <w:szCs w:val="32"/>
        </w:rPr>
        <w:t>年所有工贸企业全部要开展创建工作，还必须要保质保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职业卫生监管工作，预防职业危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武进区开展职业卫生基础建设活动实施方案》的要求，实现大多数重点企业达到基础建设的要求。通过示范企业的模范带动作用，组织现场观摩学习、专家培训指导等措施，推动职业卫生基础建设活动的全面开展。大力推进职业病危害项目申报工作，加大对申报工作的监督检查力度，把申报工作纳入日常监督检查之中。加强对申报数据的分析汇总，全面了解掌握职业病危害分布状况和职业卫生管理基本情况。做好职业病危害现场普查工作，督促各类生产经营单位完成职业病危害现状信息的录入，初步建立职业病危害基本现状数据库。不断规范建设项目职业病危害“三同时”和职业卫生安全许可证工作，推动职业健康监管工作制度化、规范化、标准化。</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12"/>
          <w:sz w:val="32"/>
          <w:szCs w:val="32"/>
        </w:rPr>
        <w:t>加大安全生产专项整治力度，提高重点行业领域安全水平。</w:t>
      </w:r>
    </w:p>
    <w:p>
      <w:pPr>
        <w:pStyle w:val="Normal"/>
        <w:spacing w:lineRule="exact" w:line="520"/>
        <w:ind w:firstLine="640"/>
        <w:rPr/>
      </w:pPr>
      <w:r>
        <w:rPr>
          <w:rFonts w:ascii="仿宋_GB2312" w:hAnsi="仿宋_GB2312" w:eastAsia="仿宋_GB2312"/>
          <w:sz w:val="32"/>
          <w:szCs w:val="32"/>
        </w:rPr>
        <w:t>街道将根据辖区生产经营单位的实际情况和上级安全生产主管部门专项整治工作的要求，继续对重点行业（领域）开展安全生产专项整治行动：继续开展危险化学品专项整治，按照区安监局“红、黄、蓝”分级监管的要求建立企业台帐，严格监管，督促企业落实安全评价、安全专家检查制度等；特别是使用、储存液氯、液氨、天然气、乙炔、氢气、丙酮、甲苯、二甲苯等属于国家重点监管危险化学品的企业，应认真落实国家安监总局</w:t>
      </w:r>
      <w:hyperlink r:id="rId2" w:tgtFrame="_blank">
        <w:r>
          <w:rPr>
            <w:rStyle w:val="InternetLink"/>
            <w:rFonts w:ascii="仿宋_GB2312" w:hAnsi="仿宋_GB2312" w:eastAsia="仿宋_GB2312"/>
            <w:sz w:val="32"/>
            <w:szCs w:val="32"/>
          </w:rPr>
          <w:t>《首批重点监管的危险化学品安全措施和应急处置原则》</w:t>
        </w:r>
      </w:hyperlink>
      <w:r>
        <w:rPr>
          <w:rFonts w:ascii="仿宋_GB2312" w:hAnsi="仿宋_GB2312" w:eastAsia="仿宋_GB2312"/>
          <w:sz w:val="32"/>
          <w:szCs w:val="32"/>
        </w:rPr>
        <w:t>和《关于公布第二批重点监管危险化工工艺目录和调整首批重点监管危险化工工艺中部分典型工艺的通知》的有关要求，提升危险化学品应急处置能力。继续开展消防安全专项整治，加强劳动密集型企业、专业市场、商场、超市、宾馆等人员密集场所的消防安全监管，落实各级消防安全责任制，查处消防违法违章行为，及时消除火灾事故隐患。加强特种设备安全监管，对辖区内生产经营单位特种设备登记注册和定期检验情况进行监督检查，对特种设备使用前未进行登记注册和定期检验的单位进行业务指导，督促其及时办理；特种设备作业人员须持证操作。开展涉污涉硫涉氨等预防有毒有害气体中毒、受限空间窒息事故专项行动，切实保护劳动者的生命健康安全。街道各部门要结合经常性、季节性的安全生产监督检查活动，加强对辖区安全生产重点单位的监督检查力度，突出重点行业和领域的安全整治，促使街道安全生产管理水平进一步提高。</w:t>
      </w:r>
    </w:p>
    <w:p>
      <w:pPr>
        <w:pStyle w:val="Style15"/>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安全事故隐患排查治理活动，从源头预防事故发生。</w:t>
      </w:r>
    </w:p>
    <w:p>
      <w:pPr>
        <w:pStyle w:val="Style15"/>
        <w:spacing w:lineRule="exact" w:line="520" w:before="0" w:after="0"/>
        <w:ind w:firstLine="640"/>
        <w:rPr/>
      </w:pPr>
      <w:r>
        <w:rPr>
          <w:rFonts w:ascii="仿宋_GB2312" w:hAnsi="仿宋_GB2312" w:cs="Times New Roman" w:eastAsia="仿宋_GB2312"/>
          <w:color w:val="000000"/>
          <w:sz w:val="32"/>
          <w:szCs w:val="32"/>
        </w:rPr>
        <w:t>隐患是安全生产各种矛盾问题的集中表现，是滋生事故的土壤。只有认真排查治理隐患，才能防范事故，才能把上级安全生产的决策部署真正落到实处。根据国家安全监管总局《安全生产事故隐患排查治理暂行规定》，</w:t>
      </w:r>
      <w:r>
        <w:rPr>
          <w:rFonts w:ascii="仿宋_GB2312" w:hAnsi="仿宋_GB2312" w:eastAsia="仿宋_GB2312"/>
          <w:color w:val="000000"/>
          <w:sz w:val="32"/>
          <w:szCs w:val="32"/>
        </w:rPr>
        <w:t>生产经营单位应</w:t>
      </w:r>
      <w:r>
        <w:rPr>
          <w:rFonts w:ascii="仿宋_GB2312" w:hAnsi="仿宋_GB2312" w:cs="Times New Roman" w:eastAsia="仿宋_GB2312"/>
          <w:color w:val="000000"/>
          <w:sz w:val="32"/>
          <w:szCs w:val="32"/>
        </w:rPr>
        <w:t>积极开展厂级、车间、班组三级安全隐患排查治理活动，建立事故隐患报告和奖励制度，鼓励、发动职工发现和排除事故隐患，确保安全生产。按照武进区政府印发的《关于加强安全生产事故隐患排查治理体系建设的意见》的要求，辖区</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规模以上生产经营单位均应接入“武进区生产经营单位事故隐患自查自改管理系统”，每月登录系统网上填报事故隐患排查、治理和防控情况，实现网络化动态监管，督促企业整改措施、责任、资金、时限和预案“五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安全生产应急管理，提高事故应急处置能力。</w:t>
      </w:r>
    </w:p>
    <w:p>
      <w:pPr>
        <w:pStyle w:val="Normal"/>
        <w:spacing w:lineRule="exact" w:line="520"/>
        <w:ind w:firstLine="640"/>
        <w:rPr/>
      </w:pPr>
      <w:r>
        <w:rPr>
          <w:rFonts w:ascii="仿宋_GB2312" w:hAnsi="仿宋_GB2312" w:eastAsia="仿宋_GB2312"/>
          <w:sz w:val="32"/>
          <w:szCs w:val="32"/>
        </w:rPr>
        <w:t>街道安全生产主管部门将加强对</w:t>
      </w:r>
      <w:r>
        <w:rPr>
          <w:rFonts w:ascii="仿宋_GB2312" w:hAnsi="仿宋_GB2312" w:cs="宋体;SimSun" w:eastAsia="仿宋_GB2312"/>
          <w:color w:val="000000"/>
          <w:kern w:val="0"/>
          <w:sz w:val="32"/>
          <w:szCs w:val="32"/>
        </w:rPr>
        <w:t>高危行业企业、安全生产重点单位的重大危险源（点）和重点部位进行安全监控。街道将督促辖区规模以上企业制订和完善应急救援预案，并组织开展应急演练活动，使从业人员熟练掌握本企业应急处置程序、安全生产规程和自救互救常识，避免盲目指挥、盲目施救；通过日常训练、技术竞赛、经验交流、模拟实战演习等多种形式提高应急处置能力、应急救援能力；强化企业班组演练，推广岗位应急卡，最大程度避免或降低事故所造成的生命和财产损失。</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361"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493/2011/0705/136629/files_founder_883116038/290061515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1:00Z</dcterms:created>
  <dc:creator>微软用户</dc:creator>
  <dc:description/>
  <cp:keywords/>
  <dc:language>en-US</dc:language>
  <cp:lastModifiedBy>微软用户</cp:lastModifiedBy>
  <dcterms:modified xsi:type="dcterms:W3CDTF">2014-05-27T09:21:00Z</dcterms:modified>
  <cp:revision>2</cp:revision>
  <dc:subject/>
  <dc:title/>
</cp:coreProperties>
</file>