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西湖街道开展安全生产劳动保障食品卫生联合普查实施方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保障街道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“三大建设”目标任务，实践党的群众路线教育活动，全面掌握辖区各类生产经营单位、人员密集场所安全生产、劳动保障、食品卫生现状，经研究，决定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开展西湖街道安全生产、劳动保障、食品卫生联合普查。现结合街道实际，将联合普查方案制定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普查目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通过本次普查，全面掌握辖区各类生产经营单位、人员密集场所安全生产、劳动保障、食品卫生工作中的难点和问题，针对存在的难点和问题进一步研究、制定解决措施，并以此来提升工作水平，努力消除安全隐患和薄弱环节，为推进街道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建设“美丽西湖、和谐西湖、活力西湖”三大目标任务创造良好环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普查范围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辖区各类生产经营单位、人员密集场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加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村、社区、经济管理科、社会事业科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普查内容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﹙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﹚</w:t>
      </w:r>
      <w:r>
        <w:rPr>
          <w:rFonts w:ascii="仿宋_GB2312" w:hAnsi="仿宋_GB2312" w:cs="宋体;SimSun" w:eastAsia="仿宋_GB2312"/>
          <w:sz w:val="32"/>
          <w:szCs w:val="32"/>
        </w:rPr>
        <w:t>安全生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制度建设：各级安全生产责任制，安全生产管理机构设置，专兼职安全生产管理人员配备，各项安全生产制度和操作规程制定、完善等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现场管理：重要设施、装备的完好状况及日常管理维护、保养情况，生产作业条件和工作环境，消防设施、器材和安全警示标识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教育培训：企业负责人、安全管理员、特种作业人员、特种设备作业人员等持证上岗，全员三级安全教育培训制度，培训考核及培训记录归档保存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特种设备：危险性较大的特种设备和危险物品的存储容器，特种设备定期检验及办理登记注册情况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职业卫生：作业场所职业病防治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职业病危害主要因素、接触职业病危害人数，劳动防护用品配备，职业健康检查，职业卫生监管档案建立，职业危害申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隐患排查：安全生产事故隐患排查制度，安全生产事故隐患排查治理，事故隐患自查自改系统的应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应急救援：应急物资储备，应急救援预案制定、完善及定期演练，事故防范和应急处置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安全台账：安全台账记录内容是否及时、规范、真实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﹙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﹚</w:t>
      </w:r>
      <w:r>
        <w:rPr>
          <w:rFonts w:ascii="仿宋_GB2312" w:hAnsi="仿宋_GB2312" w:cs="宋体;SimSun" w:eastAsia="仿宋_GB2312"/>
          <w:sz w:val="32"/>
          <w:szCs w:val="32"/>
        </w:rPr>
        <w:t>食品卫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食品生产经营单位安全监管及企业食堂安全管理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公共场所食品卫生监管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﹙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ascii="仿宋_GB2312" w:hAnsi="仿宋_GB2312" w:cs="宋体;SimSun"/>
          <w:sz w:val="32"/>
          <w:szCs w:val="32"/>
        </w:rPr>
        <w:t>﹚</w:t>
      </w:r>
      <w:r>
        <w:rPr>
          <w:rFonts w:ascii="仿宋_GB2312" w:hAnsi="仿宋_GB2312" w:cs="宋体;SimSun" w:eastAsia="仿宋_GB2312"/>
          <w:sz w:val="32"/>
          <w:szCs w:val="32"/>
        </w:rPr>
        <w:t>劳动保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劳动合同订立和企业职工名册建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社会保险缴纳及工资支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企业内部规章制度建立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普查要求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sz w:val="32"/>
          <w:szCs w:val="32"/>
        </w:rPr>
        <w:t>﹙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﹚</w:t>
      </w:r>
      <w:r>
        <w:rPr>
          <w:rFonts w:ascii="仿宋_GB2312" w:hAnsi="仿宋_GB2312" w:cs="宋体;SimSun" w:eastAsia="仿宋_GB2312"/>
          <w:sz w:val="32"/>
          <w:szCs w:val="32"/>
        </w:rPr>
        <w:t>精心谋划，周密部署。此次普查时间长、任务重、范围广，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要精心准备，认真谋划，工作部署要实之再实，细之再细，力戒形式主义走过场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﹙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﹚</w:t>
      </w:r>
      <w:r>
        <w:rPr>
          <w:rFonts w:ascii="仿宋_GB2312" w:hAnsi="仿宋_GB2312" w:cs="宋体;SimSun" w:eastAsia="仿宋_GB2312"/>
          <w:sz w:val="32"/>
          <w:szCs w:val="32"/>
        </w:rPr>
        <w:t>突出重点，注重实效。此次普查既要保证辖区生产经营单位、人员密集场所全部普查到位，更要突出重点，抓住疑点，解决难点，对重点部位、重大危险源、小微企业情况要摸清、摸透，确保普查工作取得实效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﹙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ascii="仿宋_GB2312" w:hAnsi="仿宋_GB2312" w:cs="宋体;SimSun"/>
          <w:sz w:val="32"/>
          <w:szCs w:val="32"/>
        </w:rPr>
        <w:t>﹚</w:t>
      </w:r>
      <w:r>
        <w:rPr>
          <w:rFonts w:ascii="仿宋_GB2312" w:hAnsi="仿宋_GB2312" w:cs="宋体;SimSun" w:eastAsia="仿宋_GB2312"/>
          <w:sz w:val="32"/>
          <w:szCs w:val="32"/>
        </w:rPr>
        <w:t>认真总结，措施有力。通过深入普查，认真总结梳理出存在的突出问题，制定措施要符合街道工作实际，有针对性和可行性，对今后要具有较强的指导意义，为进一步工作夯实基础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一：普查时间计划表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普查时间计划表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5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普查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普查时间</w:t>
            </w:r>
          </w:p>
        </w:tc>
      </w:tr>
      <w:tr>
        <w:trPr>
          <w:trHeight w:val="85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长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仕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塘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礼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聚新社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滨社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塔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镇办企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1:00Z</dcterms:created>
  <dc:creator>微软用户</dc:creator>
  <dc:description/>
  <cp:keywords/>
  <dc:language>en-US</dc:language>
  <cp:lastModifiedBy>微软用户</cp:lastModifiedBy>
  <dcterms:modified xsi:type="dcterms:W3CDTF">2014-05-27T09:11:00Z</dcterms:modified>
  <cp:revision>2</cp:revision>
  <dc:subject/>
  <dc:title/>
</cp:coreProperties>
</file>