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武进区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GSP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认证跟踪检查药品零售企业名单</w:t>
      </w:r>
    </w:p>
    <w:tbl>
      <w:tblPr>
        <w:tblW w:w="1484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62"/>
        <w:gridCol w:w="3903"/>
        <w:gridCol w:w="4095"/>
        <w:gridCol w:w="1470"/>
        <w:gridCol w:w="1890"/>
      </w:tblGrid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证书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证书发证时间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武进区南夏墅春愿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南夏墅街道庙桥新联村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嘉泽桐君堂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嘉泽镇厚余顺昌西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郑陆康贝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施家巷村常郑路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郑陆康泰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石堰村</w:t>
            </w:r>
            <w:r>
              <w:rPr>
                <w:rFonts w:cs="Arial" w:ascii="Arial" w:hAnsi="Arial"/>
                <w:sz w:val="20"/>
                <w:szCs w:val="20"/>
              </w:rPr>
              <w:t>43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郑陆吉康源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东青村河北路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郑陆康馨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宁河村委邹家村</w:t>
            </w: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郑陆康仁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东青村后巷</w:t>
            </w:r>
            <w:r>
              <w:rPr>
                <w:rFonts w:cs="Arial" w:ascii="Arial" w:hAnsi="Arial"/>
                <w:sz w:val="20"/>
                <w:szCs w:val="20"/>
              </w:rPr>
              <w:t>57-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郑陆恒瑞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宁河村十组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武进区郑陆利群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施家巷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华盛药店东青明仁堂分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郑陆镇东青商住楼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号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武进高新区新市民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高新区马杭菊花路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湖塘三华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湖塘镇龙潭村原菜场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邹区常凌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邹区凌家塘市场岳杨路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栋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湖塘康美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翰林雅居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前黄新苑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前黄镇前灵公路一号桥南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南夏墅顺意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南夏墅庙桥村委东环路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遥观众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遥观镇郑村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湖塘聚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湖塘镇烈帝村长沟路</w:t>
            </w:r>
            <w:r>
              <w:rPr>
                <w:rFonts w:cs="Arial" w:ascii="Arial" w:hAnsi="Arial"/>
                <w:sz w:val="20"/>
                <w:szCs w:val="20"/>
              </w:rPr>
              <w:t>D-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大刘寺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坂上建中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牛塘恒丰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卢西村邵家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仁福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四季新城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济民堂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塘桥村余沟上</w:t>
            </w:r>
            <w:r>
              <w:rPr>
                <w:sz w:val="20"/>
                <w:szCs w:val="20"/>
              </w:rPr>
              <w:t>310-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嘉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礼盛花园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怡仁堂通济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东升村金西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经发区君之乐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武进经济开发区锦润路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雪堰天健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振兴东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制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夏蕾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夏雷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西同福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蒋公岸村委马家村民小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长生堂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区湖塘镇鸣凰鸣新中路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1-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盛安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常郑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1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邹区恒寿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镇杨庄村包家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芙蓉蓉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芙蓉荷韵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奔牛康之源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奔牛镇陈巷村畜牧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湟里德仁堂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镇桃园路</w:t>
            </w:r>
            <w:r>
              <w:rPr>
                <w:sz w:val="20"/>
                <w:szCs w:val="20"/>
              </w:rPr>
              <w:t>3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新街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观景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号、</w:t>
            </w:r>
            <w:r>
              <w:rPr>
                <w:sz w:val="20"/>
                <w:szCs w:val="20"/>
              </w:rPr>
              <w:t>1-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东安永康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东安镇市场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剑湖华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剑湖南岸村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林种德堂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江村村委张家村三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湟里惠仁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镇湟里村西首幼儿园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洛阳仁心堂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洛阳镇友谊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奔牛五兴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奔牛镇五兴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-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奔牛好邻居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奔牛镇五兴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-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康星宋家塘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郑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成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抗生素、生化药品、化学药制剂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0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大明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武城村大明路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成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抗生素、生化药品、化学药制剂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JSCZ12-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康勤药店安怡分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鸣凰兴隆市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瑞琪大药房运村瑞康分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前黄镇运村新街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南夏墅瑞琪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南夏墅街道庙桥庙前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牛塘长春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湖滨北路</w:t>
            </w: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前黄开心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前黄镇西新街建工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湟里民生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镇蒋堰村委佘家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牛塘福众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工业园区东龙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牛塘恒兴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卢家巷卢中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东安锦丰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东安镇安西村兴旺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邹区广济堂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镇邹区村委施家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明元健康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镇金水路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禾仁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大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常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青云陆家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便民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镇安基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南夏墅康健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南夏墅南苑小区商业街</w:t>
            </w: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邹区健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镇泰村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四季北苑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四季新城北苑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神仁堂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嘉泽镇建设中路花都嘉园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龙龙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崔桥崔横南中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洛阳康民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洛阳镇农贸东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仟百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百兴商贸城</w:t>
            </w:r>
            <w:r>
              <w:rPr>
                <w:sz w:val="20"/>
                <w:szCs w:val="20"/>
              </w:rPr>
              <w:t>1-109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山桥天顺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新安崇安北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天健大药房顺通分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顺通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天健大药房礼嘉分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礼嘉商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明润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仁河街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为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秦巷村（礼坂路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瑞格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贺北村菜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康福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新辰村谭家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天健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崔桥地板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山桥芳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芳茂村陆巷一组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福顺堂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鸣凰沟南工业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广济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坂上村四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巴蜀建国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焦溪牟家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文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薛墅巷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雪堰康缘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新兴东路</w:t>
            </w:r>
            <w:r>
              <w:rPr>
                <w:sz w:val="20"/>
                <w:szCs w:val="20"/>
              </w:rPr>
              <w:t>18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潘家健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潘家亭山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山桥红升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东洲村十七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联众药房联康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永胜路府南商务花园</w:t>
            </w:r>
            <w:r>
              <w:rPr>
                <w:sz w:val="20"/>
                <w:szCs w:val="20"/>
              </w:rPr>
              <w:t>9-6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中药饮片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丰乐康宁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何留菜场东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康悦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小留工业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制剂、抗生素、中成药、生化药品、生物制品（除血液药品、疫苗）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旭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新丰村第二村民小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赛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长虹路何家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林花园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崔北村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禾康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今创茗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芳草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和平村（常州东青电镀有限公司南店面房</w:t>
            </w:r>
            <w:r>
              <w:rPr>
                <w:sz w:val="20"/>
                <w:szCs w:val="20"/>
              </w:rPr>
              <w:t>211#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高新区精诚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新城域商铺</w:t>
            </w:r>
            <w:r>
              <w:rPr>
                <w:sz w:val="20"/>
                <w:szCs w:val="20"/>
              </w:rPr>
              <w:t>11-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新安康瑞药店心怡康宁分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新安崇安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林润民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昌盛路</w:t>
            </w:r>
            <w:r>
              <w:rPr>
                <w:sz w:val="20"/>
                <w:szCs w:val="20"/>
              </w:rPr>
              <w:t>183-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康辉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宁河村委人民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高新区盛德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长虹村菊花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乙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康源汉仁堂中西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花东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高新区辛云古方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古方中路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集芝宝大药房有限公司金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金丰村金家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林百世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横玉路</w:t>
            </w: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林宝丰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林南村委十四小队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山桥千方百济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朝阳村委小桥头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遥观同春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遥观镇薛墅巷工业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山桥安民堂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山桥镇星辰村委蒋家村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康之源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东新村郭东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康纯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丰北村委蔡歧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横林笑康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横林镇夏家头村七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郑陆民心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郑陆镇宁河村委泥河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漕桥盛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前黄镇杨桥村杨桥新街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经发区礼河百家人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经发区礼河街</w:t>
            </w: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康明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雪城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君乐大药房有限公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百兴商贸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牛塘康诺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卢家巷卢市街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牛塘时康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牛塘镇竹园村张家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邹区益安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镇岳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雪堰漕桥健安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漕桥振兴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漕桥农贸市场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南夏墅南山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南夏墅学府东苑商业街</w:t>
            </w:r>
            <w:r>
              <w:rPr>
                <w:sz w:val="20"/>
                <w:szCs w:val="20"/>
              </w:rPr>
              <w:t>B3-14~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湟里益民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湟里镇村前街</w:t>
            </w:r>
            <w:r>
              <w:rPr>
                <w:sz w:val="20"/>
                <w:szCs w:val="20"/>
              </w:rPr>
              <w:t>2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惠民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蒲岸工业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缘康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嘉泽镇夏溪花市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康勤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南夏墅南河花园商铺</w:t>
            </w: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4-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高新区民缘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高新区龚家名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-6#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中药饮片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邹区邹新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邹区镇邹区村委周家大村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原邹区村小村组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天康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秦巷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南夏墅南淳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南夏墅街道南淳家园社区</w:t>
            </w:r>
            <w:r>
              <w:rPr>
                <w:sz w:val="20"/>
                <w:szCs w:val="20"/>
              </w:rPr>
              <w:t>SP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礼嘉康民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镇毛家村委常发南路与毛贝路交界处西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雪堰天汁大药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漕桥振兴东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太滆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太滆街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雪堰南宅便民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雪堰镇南宅振兴南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湖塘怡仁堂社桥药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湖塘镇周家巷村沿街店面房（周家巷村委对面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药制剂、抗生素、中成药、生化药品、生物制品（除血液药品、疫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JSCZ12-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71" w:gutter="0" w:header="0" w:top="1531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14970" cy="373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49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1.1pt;height:29.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character" w:styleId="Text">
    <w:name w:val="tex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;微软雅黑" w:hAnsi="仿宋_GB2312;微软雅黑" w:eastAsia="仿宋_GB2312;微软雅黑"/>
      <w:sz w:val="28"/>
      <w:szCs w:val="30"/>
    </w:rPr>
  </w:style>
  <w:style w:type="paragraph" w:styleId="Char1">
    <w:name w:val="Char"/>
    <w:basedOn w:val="Normal"/>
    <w:qFormat/>
    <w:pPr/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2:00Z</dcterms:created>
  <dc:creator>番茄花园</dc:creator>
  <dc:description/>
  <cp:keywords/>
  <dc:language>en-US</dc:language>
  <cp:lastModifiedBy>王作雪</cp:lastModifiedBy>
  <cp:lastPrinted>2014-03-03T09:50:00Z</cp:lastPrinted>
  <dcterms:modified xsi:type="dcterms:W3CDTF">2014-05-20T06:24:00Z</dcterms:modified>
  <cp:revision>3</cp:revision>
  <dc:subject/>
  <dc:title>关于做好“国庆”、“中秋”节日期间</dc:title>
</cp:coreProperties>
</file>