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  <w:t>附件一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武进区财政系统</w:t>
      </w:r>
      <w:r>
        <w:rPr>
          <w:rFonts w:eastAsia="黑体;SimHei"/>
          <w:sz w:val="32"/>
        </w:rPr>
        <w:t>2014</w:t>
      </w:r>
      <w:r>
        <w:rPr>
          <w:rFonts w:eastAsia="黑体;SimHei"/>
          <w:sz w:val="32"/>
        </w:rPr>
        <w:t>年度创建“人民满意好站所”和“文明办公、文明服务”活动工作任务及基础工作考核评分标准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20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25"/>
        <w:gridCol w:w="900"/>
        <w:gridCol w:w="10440"/>
        <w:gridCol w:w="1080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核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内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准分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扣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评科室</w:t>
            </w:r>
          </w:p>
        </w:tc>
      </w:tr>
      <w:tr>
        <w:trPr>
          <w:trHeight w:val="45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想方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制定年度活动计划，按照要求记载台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没有制定年度活动计划的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台帐记载不符合要求的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科</w:t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每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前上报“月度工作考核表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一次不按规定报送的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坚持每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的学习制度，认真完成局下达的学习计划，做到人员、时间、内容三落实，所属人员关心时事政治，熟悉党和政府年内出台的有关政策，在思想上政治上同党中央保持一致；积极参加局组织的各类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政治、业务学习对照计划每缺一课题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（学习不按规定登记台帐或帐实不符均视为没有学习）；参加局组织的活动不积极的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每月召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分局（所）务会和科务会、每周召开分局长碰头会，传达上级有关会议及文件精神，总结和安排工作。其中，每季度必须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讲评“双文明”活动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所务会议缺</w:t>
            </w:r>
            <w:r>
              <w:rPr>
                <w:spacing w:val="-10"/>
                <w:sz w:val="21"/>
                <w:szCs w:val="21"/>
              </w:rPr>
              <w:t>1</w:t>
            </w:r>
            <w:r>
              <w:rPr>
                <w:spacing w:val="-10"/>
                <w:sz w:val="21"/>
                <w:szCs w:val="21"/>
              </w:rPr>
              <w:t>次扣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.</w:t>
            </w:r>
            <w:r>
              <w:rPr>
                <w:spacing w:val="-10"/>
                <w:sz w:val="21"/>
                <w:szCs w:val="21"/>
              </w:rPr>
              <w:t>5</w:t>
            </w:r>
            <w:r>
              <w:rPr>
                <w:spacing w:val="-10"/>
                <w:sz w:val="21"/>
                <w:szCs w:val="21"/>
              </w:rPr>
              <w:t>分；其中“双文明”季度讲评（指在所务会议上进行讲评）缺</w:t>
            </w:r>
            <w:r>
              <w:rPr>
                <w:spacing w:val="-10"/>
                <w:sz w:val="21"/>
                <w:szCs w:val="21"/>
              </w:rPr>
              <w:t>1</w:t>
            </w:r>
            <w:r>
              <w:rPr>
                <w:spacing w:val="-10"/>
                <w:sz w:val="21"/>
                <w:szCs w:val="21"/>
              </w:rPr>
              <w:t>次扣</w:t>
            </w:r>
            <w:r>
              <w:rPr>
                <w:spacing w:val="-10"/>
                <w:sz w:val="21"/>
                <w:szCs w:val="21"/>
              </w:rPr>
              <w:t>1</w:t>
            </w:r>
            <w:r>
              <w:rPr>
                <w:spacing w:val="-10"/>
                <w:sz w:val="21"/>
                <w:szCs w:val="21"/>
              </w:rPr>
              <w:t>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重视平时考核，并认真填写平时考核记实手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平时考核记实手册填写不符合要求的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次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同志间和睦相处，互相关心、互相帮助，团结协作，所属人员思想品德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有闹无原则纠纷的不得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目标任务方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积极主动地完成各项工作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详见附件二：《工作目标任务考评分解表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科室</w:t>
            </w:r>
          </w:p>
        </w:tc>
      </w:tr>
      <w:tr>
        <w:trPr>
          <w:trHeight w:val="62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效能建设方面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行政执法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依法行政被举报查实的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科</w:t>
            </w:r>
          </w:p>
        </w:tc>
      </w:tr>
      <w:tr>
        <w:trPr>
          <w:trHeight w:val="6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计算机管理符合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违反计算机网络管理办法的不得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</w:p>
        </w:tc>
      </w:tr>
      <w:tr>
        <w:trPr>
          <w:trHeight w:val="62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积极提升业务水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没有按要求参加局统一业务培训学习的，有一人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没有按要求参加局组织业务考试的，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次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未按要求完成学历、职称上档次工作的，有一人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财政业务出现重大差错的，有一项扣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科</w:t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语言文明，态度亲切，举止大方，穿戴整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电话不符合要求的有一人次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接待来人不符合“五个一”规定的有一人次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着装不符合要求的，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次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（上班时间、工作场所不得着奇装异服）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严格工作考勤与请销假规定，遵守上下班纪律，工作紧张有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请销假不按规定的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次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未及时上报工作考勤报表及相关材料的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；有迟到、早退现象有一人次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工作时间干私活、擅自离岗、串岗、打扑克、下棋、听音乐、看电影、电视、上网聊天、炒股等现象的有一人次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落实卫生责任制，坚持每天清扫；室内物品摆放规范，人人养成讲卫生习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没有制订卫生责任制或卫生责任制落实不好的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不能坚持每天清扫的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室内物品摆放乱，不干净的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天花板、四壁（含玻璃窗）、窗帘、桌椅及有关物品或设备有积尘或蜘蛛网的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乱扔纸屑、烟头、垃圾、乱堆物品现象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有随地吐痰现象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有乱倒残茶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厕所有臭味、不卫生的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上班时间带小孩的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次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全面落实效能建设制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违反中央、省、市、区关于改进工作作风、密切联系群众的规定、意见及省纪委“七个严禁”、区效能建设“五个严禁”规定的，每一项扣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分。被区效能办督查曝光的，每一例扣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分。被局效能办明查暗访发现的，有一例扣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分；内部牵制制约制度不到位，内审不落实的，现金管理不符合规定的，资金拨付审核制度不落实的，有一项扣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分；在执行</w:t>
            </w:r>
            <w:r>
              <w:rPr>
                <w:rFonts w:ascii="宋体;SimSun" w:hAnsi="宋体;SimSun" w:cs="宋体;SimSun"/>
                <w:sz w:val="21"/>
                <w:szCs w:val="21"/>
              </w:rPr>
              <w:t>首问负责、一次性告知、限时办结等规定方面发生问题的，有一例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政务公开、服务监督制度不落实的，有一项扣</w:t>
            </w: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分；监控摄像头与服务实时评价器没有使用的，有一项扣</w:t>
            </w: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分；没有按规定时间开意见箱或及时处理意见的，有一例扣</w:t>
            </w: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分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标准</w:t>
            </w:r>
          </w:p>
        </w:tc>
        <w:tc>
          <w:tcPr>
            <w:tcW w:w="1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在局以上组织的评比中获第一名（一等奖）奖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第二名（二等奖）奖</w:t>
            </w:r>
            <w:r>
              <w:rPr>
                <w:sz w:val="21"/>
                <w:szCs w:val="21"/>
              </w:rPr>
              <w:t>0.8</w:t>
            </w:r>
            <w:r>
              <w:rPr>
                <w:sz w:val="21"/>
                <w:szCs w:val="21"/>
              </w:rPr>
              <w:t>分；第三名（三等奖）奖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，第四名（四等奖）奖</w:t>
            </w: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分；第五名（五等奖）奖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分；第六名（六等奖）奖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分。具体加分奖项由局党组在年终考评时确定，加分累计不超过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超过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的按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计入总得分。</w:t>
            </w:r>
          </w:p>
        </w:tc>
      </w:tr>
    </w:tbl>
    <w:p>
      <w:pPr>
        <w:pStyle w:val="Normal"/>
        <w:rPr/>
      </w:pPr>
      <w:r>
        <w:rPr/>
        <w:t>备注：各项扣分至基准分扣完为止。</w:t>
      </w:r>
    </w:p>
    <w:sectPr>
      <w:type w:val="nextPage"/>
      <w:pgSz w:orient="landscape" w:w="23811" w:h="16838"/>
      <w:pgMar w:left="1531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3:00Z</dcterms:created>
  <dc:creator>hp</dc:creator>
  <dc:description/>
  <cp:keywords/>
  <dc:language>en-US</dc:language>
  <cp:lastModifiedBy>微软中国</cp:lastModifiedBy>
  <dcterms:modified xsi:type="dcterms:W3CDTF">2014-03-11T01:16:00Z</dcterms:modified>
  <cp:revision>9</cp:revision>
  <dc:subject/>
  <dc:title>附件一：武进区财政系统2009年度“文明办公、文明服务”活动工作任务及基础工作考核评分标准</dc:title>
</cp:coreProperties>
</file>