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太湖湾度假区政府性工程财政财务管理流程图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40093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建设单位编制年度基本建设项目投资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建设单位编制年度基本建设项目投资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40093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rPr/>
                            </w:pPr>
                            <w:r>
                              <w:rPr/>
                              <w:t>财政部门汇总审核投资计划、估算、概算、预算、资金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5.3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2"/>
                        <w:spacing w:lineRule="exact" w:line="440"/>
                        <w:rPr/>
                      </w:pPr>
                      <w:r>
                        <w:rPr/>
                        <w:t>财政部门汇总审核投资计划、估算、概算、预算、资金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64135</wp:posOffset>
                </wp:positionV>
                <wp:extent cx="40093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湖湾度假区管委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5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湖湾度假区管委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70815</wp:posOffset>
                </wp:positionV>
                <wp:extent cx="40093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财政部门参与工程招投标、审核招投标方式、主要条款等，重要资料财政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5.3pt;mso-wrap-distance-left:9.05pt;mso-wrap-distance-right:9.05pt;mso-wrap-distance-top:0pt;mso-wrap-distance-bottom:0pt;margin-top:13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财政部门参与工程招投标、审核招投标方式、主要条款等，重要资料财政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34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31775</wp:posOffset>
                </wp:positionV>
                <wp:extent cx="4009390" cy="702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rPr/>
                            </w:pPr>
                            <w:r>
                              <w:rPr/>
                              <w:t>财政和审计监察部门联合委派审计单位全过程跟踪审计，参与工程重大变更、定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5.3pt;mso-wrap-distance-left:9.05pt;mso-wrap-distance-right:9.05pt;mso-wrap-distance-top:0pt;mso-wrap-distance-bottom:0pt;margin-top:18.25pt;mso-position-vertical-relative:text;margin-left:71.65pt;mso-position-horizontal-relative:text">
                <v:textbox>
                  <w:txbxContent>
                    <w:p>
                      <w:pPr>
                        <w:pStyle w:val="2"/>
                        <w:spacing w:lineRule="exact" w:line="440"/>
                        <w:rPr/>
                      </w:pPr>
                      <w:r>
                        <w:rPr/>
                        <w:t>财政和审计监察部门联合委派审计单位全过程跟踪审计，参与工程重大变更、定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4384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2pt" to="234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400939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财政部门审核工程进度款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2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财政部门审核工程进度款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56515</wp:posOffset>
                </wp:positionV>
                <wp:extent cx="4009390" cy="702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rPr/>
                            </w:pPr>
                            <w:r>
                              <w:rPr/>
                              <w:t>财政和审计监察部门对工程结算报告审核、审计，参与工程结算，重大问题协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5.3pt;mso-wrap-distance-left:9.05pt;mso-wrap-distance-right:9.05pt;mso-wrap-distance-top:0pt;mso-wrap-distance-bottom:0pt;margin-top:4.45pt;mso-position-vertical-relative:text;margin-left:71.65pt;mso-position-horizontal-relative:text">
                <v:textbox>
                  <w:txbxContent>
                    <w:p>
                      <w:pPr>
                        <w:pStyle w:val="2"/>
                        <w:spacing w:lineRule="exact" w:line="440"/>
                        <w:rPr/>
                      </w:pPr>
                      <w:r>
                        <w:rPr/>
                        <w:t>财政和审计监察部门对工程结算报告审核、审计，参与工程结算，重大问题协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8415</wp:posOffset>
                </wp:positionV>
                <wp:extent cx="4009390" cy="405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财政部门审批竣工财务决算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1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财政部门审批竣工财务决算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644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7:00Z</dcterms:created>
  <dc:creator>Administrator</dc:creator>
  <dc:description/>
  <cp:keywords/>
  <dc:language>en-US</dc:language>
  <cp:lastModifiedBy>Administrator</cp:lastModifiedBy>
  <dcterms:modified xsi:type="dcterms:W3CDTF">2014-05-09T07:57:00Z</dcterms:modified>
  <cp:revision>2</cp:revision>
  <dc:subject/>
  <dc:title>附件：太湖湾度假区政府性工程财政财务管理流程图</dc:title>
</cp:coreProperties>
</file>