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15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32" w:before="0" w:after="15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首届武进区十佳职工歌手大赛</w:t>
      </w:r>
      <w:r>
        <w:rPr/>
        <w:t>报名表（复赛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90"/>
        <w:gridCol w:w="720"/>
        <w:gridCol w:w="180"/>
        <w:gridCol w:w="900"/>
        <w:gridCol w:w="895"/>
        <w:gridCol w:w="6"/>
        <w:gridCol w:w="899"/>
      </w:tblGrid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 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唱类型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声（    ）民族（     ）通俗（      ）其他（     ）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曲目</w:t>
            </w:r>
          </w:p>
        </w:tc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歌曲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长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演唱伴奏形式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系统工会推荐意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总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Style1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9:00Z</dcterms:created>
  <dc:creator>Administrator</dc:creator>
  <dc:description/>
  <cp:keywords/>
  <dc:language>en-US</dc:language>
  <cp:lastModifiedBy>Administrator</cp:lastModifiedBy>
  <dcterms:modified xsi:type="dcterms:W3CDTF">2014-05-06T08:29:00Z</dcterms:modified>
  <cp:revision>2</cp:revision>
  <dc:subject/>
  <dc:title>附件：</dc:title>
</cp:coreProperties>
</file>