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南夏墅街道环境卫生长效管理考评细则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3060"/>
        <w:gridCol w:w="7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评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分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扣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扣分理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织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村主要领导全面负责，成立长效管理领导班子。做到“五个”到位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管理要到位：有专人负责长效管理，督察卫生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有专职的清扫、保洁、清运队伍，工作要求明确，并签订好协议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落实长效管理经费，并保证工作人员待遇按要求到位。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各项管理制度要到位：定期组织开展卫生评比，有记录，有奖惩措施。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各项台帐记录要齐全、记录到位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现一处不到位的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村主干道路平整无坑洼，两侧绿化，无杂草。两侧无乱搭建、无乱堆放、无乱张贴、乱涂写、乱设摊点、乱停放车辆。道路两侧视野内无白色垃圾、散在垃圾、暴露垃圾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现一处不到位的扣</w:t>
            </w:r>
            <w:r>
              <w:rPr>
                <w:sz w:val="24"/>
              </w:rPr>
              <w:t>0.4</w:t>
            </w:r>
            <w:r>
              <w:rPr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村辖区内无白色垃圾、散在垃圾、暴露垃圾、卫生死角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现一处不到位的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对拾荒户、废品收购站进行规范管理，物品堆放整齐，周围环境整洁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现一处不到位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村区域内企事业单位周围环境整洁，做到“门前三包”、“门内达标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无卫生死角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随机抽查几个单位，重点检查环境卫生、厕所、垃圾箱，发现一项不到位扣</w:t>
            </w:r>
            <w:r>
              <w:rPr>
                <w:sz w:val="24"/>
              </w:rPr>
              <w:t>0.4</w:t>
            </w:r>
            <w:r>
              <w:rPr>
                <w:sz w:val="24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家禽圈养，鸡鸭棚选置合理，整洁规范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随机抽查，发现一处不到位的扣</w:t>
            </w:r>
            <w:r>
              <w:rPr>
                <w:sz w:val="24"/>
              </w:rPr>
              <w:t>0.4</w:t>
            </w:r>
            <w:r>
              <w:rPr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垃圾箱设置布局合理，密闭，四周硬化，箱体整洁，无焚烧。周围无垃圾及污水，垃圾及时清运、消杀、蚊蝇密度低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随机抽查，发现一处不到位扣</w:t>
            </w:r>
            <w:r>
              <w:rPr>
                <w:sz w:val="24"/>
              </w:rPr>
              <w:t>0.4</w:t>
            </w:r>
            <w:r>
              <w:rPr>
                <w:sz w:val="24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无露天粪坑，户户使用“三格式”化粪池，改厕率达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，无害化卫生户厕率达</w:t>
            </w:r>
            <w:r>
              <w:rPr>
                <w:sz w:val="24"/>
              </w:rPr>
              <w:t>95%</w:t>
            </w:r>
            <w:r>
              <w:rPr>
                <w:sz w:val="24"/>
              </w:rPr>
              <w:t>以上。三格式化粪池密闭，使用正确管理到位。改厕台帐规范，详实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随机抽查，发现一处不到位扣</w:t>
            </w:r>
            <w:r>
              <w:rPr>
                <w:sz w:val="24"/>
              </w:rPr>
              <w:t>0.4</w:t>
            </w:r>
            <w:r>
              <w:rPr>
                <w:sz w:val="24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外来人员集中居住地要建公厕，不准在三格式化粪池上搭建简易厕所棚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随机抽查，发现一处不到位</w:t>
            </w:r>
            <w:r>
              <w:rPr>
                <w:sz w:val="24"/>
              </w:rPr>
              <w:t>0.4</w:t>
            </w:r>
            <w:r>
              <w:rPr>
                <w:sz w:val="24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所有养猪户的猪粪都要建蓄粪池，并用带盖的水泥板加盖密封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随机抽查，发现一户不到位扣</w:t>
            </w:r>
            <w:r>
              <w:rPr>
                <w:sz w:val="24"/>
              </w:rPr>
              <w:t>0.4</w:t>
            </w:r>
            <w:r>
              <w:rPr>
                <w:sz w:val="24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岸脚无建筑、生活垃圾，岸脚屋无乱堆放杂物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现一处不到位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河面无漂浮物、水花生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现一处不到位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水质清澈，无工业污水直接排入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现水质不清扣</w:t>
            </w:r>
            <w:r>
              <w:rPr>
                <w:sz w:val="24"/>
              </w:rPr>
              <w:t>0.4</w:t>
            </w:r>
            <w:r>
              <w:rPr>
                <w:sz w:val="24"/>
              </w:rPr>
              <w:t>分，工业污水排入河中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河内淤泥进行清理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现一处未清淤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屋前屋后无乱搭建、乱堆放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现一处不到位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屋前屋后无杂物，物品堆放整齐，有序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现一处不到位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屋旁整洁，无白色垃圾、散在垃圾、暴露垃圾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现一处不到位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检查日期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检查人员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村负责人签字：</w:t>
      </w:r>
    </w:p>
    <w:sectPr>
      <w:footerReference w:type="default" r:id="rId2"/>
      <w:type w:val="nextPage"/>
      <w:pgSz w:w="11906" w:h="16838"/>
      <w:pgMar w:left="680" w:right="680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10:00Z</dcterms:created>
  <dc:creator>微软用户</dc:creator>
  <dc:description/>
  <cp:keywords/>
  <dc:language>en-US</dc:language>
  <cp:lastModifiedBy>微软用户</cp:lastModifiedBy>
  <cp:lastPrinted>2009-02-23T16:11:00Z</cp:lastPrinted>
  <dcterms:modified xsi:type="dcterms:W3CDTF">2009-02-23T08:11:00Z</dcterms:modified>
  <cp:revision>2</cp:revision>
  <dc:subject/>
  <dc:title/>
</cp:coreProperties>
</file>