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建示范区内设科室职责</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办公室</w:t>
      </w:r>
    </w:p>
    <w:p>
      <w:pPr>
        <w:pStyle w:val="Normal"/>
        <w:ind w:firstLine="640"/>
        <w:jc w:val="left"/>
        <w:rPr/>
      </w:pPr>
      <w:r>
        <w:rPr>
          <w:rFonts w:ascii="方正仿宋简体" w:hAnsi="方正仿宋简体" w:eastAsia="方正仿宋简体"/>
          <w:sz w:val="32"/>
          <w:szCs w:val="32"/>
        </w:rPr>
        <w:t>主要负责党工委、管委会日常事务，检查、督办和协调党工委、管委会布置的工作；负责起草党工委、管委会的工作计划、各类文稿；负责政策研究、文书档案、信息、外宣、史志、机要保密、信访接待、会务安排、后勤服务、安全保卫、对外联络等工作。负责绿建示范区党的建设、思想建设、社会主义精神文明建设和党员教育管理；负责组织开展绿建示范区理论学习、理论宣传；负责统战、侨务、工商联工作；按干部管理权限负责干部考察、培养、考核、聘任聘用及人事劳资和编制管理工作；负责做好政法、综治、人武、工会、共青团、妇联以及人大、政协联络等工作。负责绿建示范区党风廉政建设、党纪政纪宣传教育及制度建设工作；负责受理信访举报、控告和申诉，并查处各类违法、违纪案件；负责区内行政监察和效能监督工作。</w:t>
      </w:r>
      <w:r>
        <w:rPr>
          <w:rFonts w:eastAsia="方正仿宋简体" w:ascii="方正仿宋简体" w:hAnsi="方正仿宋简体"/>
          <w:sz w:val="32"/>
          <w:szCs w:val="32"/>
        </w:rPr>
        <w:br/>
      </w:r>
      <w:r>
        <w:rPr>
          <w:rFonts w:eastAsia="方正仿宋简体" w:ascii="方正仿宋简体" w:hAnsi="方正仿宋简体"/>
          <w:sz w:val="32"/>
          <w:szCs w:val="32"/>
        </w:rPr>
        <w:t xml:space="preserve">    </w:t>
      </w:r>
      <w:r>
        <w:rPr>
          <w:rFonts w:ascii="方正仿宋简体" w:hAnsi="方正仿宋简体" w:eastAsia="方正仿宋简体"/>
          <w:sz w:val="32"/>
          <w:szCs w:val="32"/>
        </w:rPr>
        <w:t>二、规划建设科</w:t>
      </w:r>
    </w:p>
    <w:p>
      <w:pPr>
        <w:pStyle w:val="Normal"/>
        <w:jc w:val="left"/>
        <w:rPr>
          <w:rFonts w:ascii="方正仿宋简体" w:hAnsi="方正仿宋简体" w:eastAsia="方正仿宋简体"/>
          <w:sz w:val="32"/>
          <w:szCs w:val="32"/>
        </w:rPr>
      </w:pPr>
      <w:r>
        <w:rPr>
          <w:rFonts w:ascii="方正仿宋简体" w:hAnsi="方正仿宋简体" w:eastAsia="方正仿宋简体"/>
          <w:sz w:val="32"/>
          <w:szCs w:val="32"/>
        </w:rPr>
        <w:t>主要贯彻落实国家、省、市绿色建筑、节能环保等相关政策，制定绿建示范区相关的发展政策和措施，指导企业申报各类绿色标识、绿色产品。负责绿建示范区区域内规划、土地及建筑等方面的工作。负责编制区域内城镇建设、工程建设和市政公用事业的发展战略和中长期规划工作；负责绿建示范区工程建设的综合管理；负责区域内建筑市场及各类建设工程的施工管理；负责绿建示范区交通运输管理工作；负责绿建示范区各项公用事业管理工作；负责区域内绿化、道路、桥梁、河道、管线、路灯、供水、排污等管理工作；协同做好区域内环境整治和市容市貌等城市管理工作。</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三、科技经贸科</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主要负责绿建示范区招商引资、科研机构引进工作；负责制定和实施招商计划，编制招商资料，做好招商信息的跟踪工作。为进园企业提供工商注册等前期服务。</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四、绿色建筑推广办公室</w:t>
      </w:r>
    </w:p>
    <w:p>
      <w:pPr>
        <w:pStyle w:val="Normal"/>
        <w:ind w:firstLine="640"/>
        <w:jc w:val="left"/>
        <w:rPr/>
      </w:pPr>
      <w:r>
        <w:rPr>
          <w:rFonts w:ascii="方正仿宋简体" w:hAnsi="方正仿宋简体" w:eastAsia="方正仿宋简体"/>
          <w:sz w:val="32"/>
          <w:szCs w:val="32"/>
        </w:rPr>
        <w:t>主要负责编制绿建示范区国民经济和社会事业发展规划，制定绿建示范区相关的发展政策和措施；根据管委会总体发展目标提出年度发展规划并组织实施；负责区域经济发展的预测、预警和监控；指导、协调产业发展；负责经济社会发展中重大问题的调研工作，发布重要综合经济信息。负责绿建示范区管理区域内新建、改建、扩建项目立项审批及相关服务工作。负责绿建示范区经贸管理、综合统计、技术监督、能源评审等工作；负责绿建示范区安全生产监督管理和环境保护工作。负责指导企业申报高新技术产品、高新技术企业、推动企业技术创新、推动科技项目、科技成果转化及知识产权保护等工作；负责绿建示范区科技创新平台管理工作；负责绿建示范区人才发展规划和人才引进政策的编制制订；负责绿建示范区人力资源开发、管理及科技人才的引进工作；负责各类专业技术人员职称评审和工人技术等级考核的组织工作。负责提供国内外经济、技术、信息、政策、法规咨询服务；负责协调外经外贸及外资企业服务等工作；负责牵头绿建示范区各类项目的组织推进和监督检查工作。</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五、财政所</w:t>
      </w:r>
    </w:p>
    <w:p>
      <w:pPr>
        <w:pStyle w:val="Normal"/>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主要负责绿建示范区财政收支预决算编制和国有集体资产资金管理工作；负责绿建示范区内各类行政性收费的征收、管理和税收政策的落实工作；负责绿建示范区建设资金的融通、调度、筹集和资金平衡工作；负责按财政体制有关规定做好解缴、拔款和结算工作及财会管理工作；负责本级财政和相关单位预算执行、财务收支、使用财政性资金的各类建设项目和拆迁安置工作的审计监督工作。</w:t>
      </w:r>
    </w:p>
    <w:p>
      <w:pPr>
        <w:pStyle w:val="Normal"/>
        <w:ind w:right="64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委会发文（新国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2:00Z</dcterms:created>
  <dc:creator>绿建委</dc:creator>
  <dc:description/>
  <cp:keywords/>
  <dc:language>en-US</dc:language>
  <cp:lastModifiedBy>绿建委</cp:lastModifiedBy>
  <cp:lastPrinted>2014-01-06T14:57:00Z</cp:lastPrinted>
  <dcterms:modified xsi:type="dcterms:W3CDTF">2014-05-04T08:43:00Z</dcterms:modified>
  <cp:revision>4</cp:revision>
  <dc:subject/>
  <dc:title/>
</cp:coreProperties>
</file>