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w w:val="90"/>
          <w:sz w:val="36"/>
          <w:szCs w:val="36"/>
        </w:rPr>
        <w:t>武进区第二</w:t>
      </w:r>
      <w:r>
        <w:rPr/>
        <w:t>批非物质文化遗产名录代表性传承人名单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25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属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代表性传承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武进民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武进区文化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杨琪龙  肖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高山流水觅知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奔牛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国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郑陆桥的传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郑陆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蔡福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恽南田的故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湖塘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凌虎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灵台的传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前黄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坤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武进铜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西湖街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许含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武进铜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湖塘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恽卫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湟里八音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湟里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李和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大林寺梵呗音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横山桥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达  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唱六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礼嘉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王槐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新庄马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湟里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曹菊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青狮白象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湖塘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周  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邹区马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邹区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姜金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w w:val="87"/>
                <w:kern w:val="0"/>
                <w:sz w:val="28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w w:val="87"/>
                <w:kern w:val="0"/>
                <w:sz w:val="28"/>
                <w:szCs w:val="32"/>
              </w:rPr>
              <w:t>阳湖新月”茶叶制作技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w w:val="87"/>
                <w:kern w:val="0"/>
                <w:sz w:val="28"/>
                <w:szCs w:val="32"/>
              </w:rPr>
              <w:t>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雪堰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高忠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郑陆炮仗羊肉烧制技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郑陆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谈旭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郑陆毛靴筒制作技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郑陆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施宝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郑陆打铁技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郑陆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唐泽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郑陆纸扎技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郑陆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李傲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郑陆脚踏糕制作技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郑陆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何金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郑陆竹器具制作技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郑陆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陈才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w w:val="84"/>
                <w:kern w:val="0"/>
                <w:sz w:val="28"/>
                <w:szCs w:val="32"/>
              </w:rPr>
              <w:t>卜弋“何氏唐”鸡爪烧制技</w:t>
            </w:r>
            <w:r>
              <w:rPr>
                <w:rFonts w:ascii="仿宋_GB2312" w:hAnsi="仿宋_GB2312" w:cs="宋体;SimSun" w:eastAsia="仿宋_GB2312"/>
                <w:color w:val="000000"/>
                <w:spacing w:val="-9"/>
                <w:w w:val="84"/>
                <w:kern w:val="0"/>
                <w:sz w:val="28"/>
                <w:szCs w:val="32"/>
              </w:rPr>
              <w:t>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邹区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何亚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常州统管糖制作技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邹区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堵小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遥观风筝制作技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遥观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许兴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杨桥头船制作技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前黄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陈仲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杨桥面饺制作技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前黄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芳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八宝豆腐汤制作技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南夏墅街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卞海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寨桥老鹅烧制技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武进区烹饪协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32"/>
              </w:rPr>
              <w:t>石正祥 谢建良 蒋朱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寨桥折纸技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前黄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魏盘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雪堰雅浦酿酒技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雪堰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陆迪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武进回民丧葬习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雪堰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韩福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嘉泽盂兰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嘉泽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高龙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武进上梁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横林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夏丽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拜观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前黄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琴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舞马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前黄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蒋仲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太平大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前黄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刘阿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杨桥庙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前黄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陈晓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掮轮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前黄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朱富民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文档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04:00Z</dcterms:created>
  <dc:creator>上善若水</dc:creator>
  <dc:description/>
  <cp:keywords/>
  <dc:language>en-US</dc:language>
  <cp:lastModifiedBy>Sunny</cp:lastModifiedBy>
  <cp:lastPrinted>2011-08-04T15:08:00Z</cp:lastPrinted>
  <dcterms:modified xsi:type="dcterms:W3CDTF">2014-02-25T02:04:00Z</dcterms:modified>
  <cp:revision>2</cp:revision>
  <dc:subject/>
  <dc:title>关于公布常州市第二批非物质文化遗产项目代表性传承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