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年嘉泽镇食品药品安全工作要点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为进一步加强我镇食品、药品安全工作，推动食品、药品安全形势持续稳定好转，确保全镇人民群众饮食、用药安全，结合我镇实际，提出如下意见：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各村、社区有关职能部门要充分认识加强食品、药品安全工作的重要性，坚持把确保食品、药品安全工作作为全面建设“幸福武进”的重要内容，既要立足当前，强化措施，严格环节监管，着力解决影响食品、药品安全的突出问题，又要着力健全监管机制，强化制度建设，切实提高食品、药品安全监管的科学化、食品药品生产、经营规范化，确保人民群众饮食、用药安全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二、工作目标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通过各项工作措施的落实，基本形成责任明晰，协同高效、保障有力，不断满足人民群众日益增长的食品、药品安全的健康需求，使我镇食品、药品安全工作整体保障能力处于领先水平，成为饮食、用药消费安全地区之一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三、工作职责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村社区、职能部门要将食品、药品安全工作纳入年度工作计划，纳入村委、部门考核评价的重要内容，切实做到思想认识到位，领导机构到位，监管措施到位，督促检查到位，责任落实到人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考核问责，镇食安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将进一步加大考核力度，加大对食品药品安全工作行政监察问责力度、依法、依纪严肃查处失职渎职、监管不力等行为，年终对考核结果情况予以通报，对因工作失职而发生等级食品、药品安全事故的，坚决追究责任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落实企业主体责任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食品、药品生产、经营单位户法人是第一责任人，要筑牢食品、药品安全道德防线，要把各项措施落实到每一道环节，每一个岗位、每一个员工，建立健全质量管理体系，严格标准化生产经营，严格执行原料检验，索证索票，出厂检验和质量追溯等各项制度，切实提高管理水平。</w:t>
      </w:r>
    </w:p>
    <w:p>
      <w:pPr>
        <w:pStyle w:val="Normal"/>
        <w:spacing w:lineRule="exact" w:line="540"/>
        <w:ind w:firstLine="53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村、社区、成员单位各负其责，明确思路，统一思想，分段把好从农田到餐桌，从原料到成品，要横向到边，把监管责任落实到人到位，切实做好监管工作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四、强化专项整治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镇食安委将组织协调有关职能部门、村、社区信息员对全镇重点区域、重点单位、市场、建筑工地餐饮及药品经营单位开展专项整治，协调解决重点突出问题，及时受理处置举报、突发事故调查处理等工作，确实形成广复盖、网络化的立体式监管格局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五、加强宣传教育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  <w:t>按照区委、区政府要求，我镇将对各村、社区、成员单位、食品、药品生产经营户、民间厨师等开展全面的食品、药品安全知识的业务培训，切实提高食品、药品的防范意识和能力，把食品、药品安全知识宣传到家喻户晓，营造人人关心、人人参与食品药品安全的良好的社会氛围，为嘉泽镇饮食用药安全区打下良好基础。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嘉泽镇食品药品安全委员会</w:t>
      </w:r>
    </w:p>
    <w:p>
      <w:pPr>
        <w:pStyle w:val="Normal"/>
        <w:spacing w:lineRule="exact" w:line="540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7:00Z</dcterms:created>
  <dc:creator>Administrator</dc:creator>
  <dc:description/>
  <cp:keywords/>
  <dc:language>en-US</dc:language>
  <cp:lastModifiedBy>VNN.R9</cp:lastModifiedBy>
  <cp:lastPrinted>2014-02-14T09:27:00Z</cp:lastPrinted>
  <dcterms:modified xsi:type="dcterms:W3CDTF">2014-02-14T01:27:00Z</dcterms:modified>
  <cp:revision>2</cp:revision>
  <dc:subject/>
  <dc:title>2012年嘉泽镇食品药品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