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623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关于创建“流动人口计划生育</w:t>
      </w:r>
    </w:p>
    <w:p>
      <w:pPr>
        <w:pStyle w:val="Normal"/>
        <w:snapToGrid w:val="false"/>
        <w:spacing w:lineRule="exact" w:line="580"/>
        <w:ind w:firstLine="623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合格社区和集贸市场”的实施方案</w:t>
      </w:r>
    </w:p>
    <w:p>
      <w:pPr>
        <w:pStyle w:val="Normal"/>
        <w:snapToGrid w:val="false"/>
        <w:spacing w:lineRule="exact" w:line="580"/>
        <w:ind w:firstLine="623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各镇（开发区、街道）计划生育服务站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为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认真贯彻国务院《流动人口计划生育工作条例》，加快推进我区流动人口计划生育工作制度化和规范化建设，不断提高流动人口公共服务均等化水平，进一步加强全区流动人口计划生育基层基础工作，根据《关于开展建设“流动人口计划生育合格社区和集贸市场”主题活动的意见》精神（常人口计生发〔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）（以下简称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“双建活动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，结合本区实际，特制订本方案：</w:t>
      </w:r>
    </w:p>
    <w:p>
      <w:pPr>
        <w:pStyle w:val="Normal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一、指导思想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党的十七大和十七届三中、四中全会精神为指导，按照科学发展观的要求，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以贯彻实施《流动人口计划生育工作条例》为契机，紧紧围绕流动人口</w:t>
      </w:r>
      <w:r>
        <w:rPr>
          <w:rFonts w:ascii="仿宋_GB2312" w:hAnsi="仿宋_GB2312" w:cs="Tahoma" w:eastAsia="仿宋_GB2312"/>
          <w:sz w:val="30"/>
          <w:szCs w:val="30"/>
        </w:rPr>
        <w:t>服务管理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省内和区域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 xml:space="preserve"> “一盘棋”的战略目标，按照建立流动人口计划生育“统一管理、服务均等、信息共享、区域协作、双向考核”新机制的要求，</w:t>
      </w:r>
      <w:r>
        <w:rPr>
          <w:rFonts w:ascii="仿宋_GB2312" w:hAnsi="仿宋_GB2312" w:eastAsia="仿宋_GB2312"/>
          <w:sz w:val="30"/>
          <w:szCs w:val="30"/>
        </w:rPr>
        <w:t>大力推行“属地化管理、市民化服务”，切实维护流动人口实行计划生育的合法权益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工作目标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到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底，全区所有村（社区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居）委会创建成“流动人口计划生育合格社区”，各镇（开发区、街道）至少创建一个“流动人口计划生育合格集贸市场”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创建标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见《关于转发常州市人口计生委〈关于开展建设“流动人口计划生育合格社区和集贸市场”主题活动的意见〉的通知》（武人口计生发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号）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实施步骤</w:t>
      </w:r>
    </w:p>
    <w:p>
      <w:pPr>
        <w:pStyle w:val="Normal"/>
        <w:ind w:firstLine="600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宣传发动阶段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）。各镇（开发区、街道）要利用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新闻媒体、政（村）务公开栏、大型集中性宣传活动等多种渠道，大力宣传“双建活动”的主要内容和重要意义，为创建工作营造良好的工作氛围。</w:t>
      </w:r>
    </w:p>
    <w:p>
      <w:pPr>
        <w:pStyle w:val="Normal"/>
        <w:ind w:firstLine="600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sz w:val="30"/>
          <w:szCs w:val="30"/>
        </w:rPr>
        <w:t>（二）全面实施阶段（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7—9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月）。各镇（开发区、街道）对照创建标准，明确工作要求，细化措施，责任到人，层层落实，确保创建工作取得明显成效。</w:t>
      </w:r>
    </w:p>
    <w:p>
      <w:pPr>
        <w:pStyle w:val="Normal"/>
        <w:ind w:firstLine="600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sz w:val="30"/>
          <w:szCs w:val="30"/>
        </w:rPr>
        <w:t>（三）考核验收阶段（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月）。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月下旬，区人口计生局组织相关人员对各镇（开发区、街道）的创建工作进行考核验收，各镇（开发区、街道）计划生育服务站于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月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日前将创建工作总结报区人口计生局政策法规科。区人口计生局于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月底将验收结果报市人口计生委审定，对达到建设标准的合格社区和集贸市场，市人口计生委将统一表彰授牌。</w:t>
      </w:r>
    </w:p>
    <w:p>
      <w:pPr>
        <w:pStyle w:val="Normal"/>
        <w:tabs>
          <w:tab w:val="clear" w:pos="420"/>
          <w:tab w:val="center" w:pos="4453" w:leader="none"/>
        </w:tabs>
        <w:ind w:firstLine="600"/>
        <w:rPr>
          <w:rFonts w:ascii="黑体;SimHei" w:hAnsi="黑体;SimHei" w:eastAsia="黑体;SimHei" w:cs="Tahoma"/>
          <w:color w:val="000000"/>
          <w:sz w:val="30"/>
          <w:szCs w:val="30"/>
        </w:rPr>
      </w:pPr>
      <w:r>
        <w:rPr>
          <w:rFonts w:ascii="黑体;SimHei" w:hAnsi="黑体;SimHei" w:cs="Tahoma" w:eastAsia="黑体;SimHei"/>
          <w:color w:val="000000"/>
          <w:sz w:val="30"/>
          <w:szCs w:val="30"/>
        </w:rPr>
        <w:t>五、工作要求</w:t>
      </w:r>
      <w:r>
        <w:rPr>
          <w:rFonts w:eastAsia="黑体;SimHei" w:cs="Tahoma" w:ascii="黑体;SimHei" w:hAnsi="黑体;SimHei"/>
          <w:color w:val="000000"/>
          <w:sz w:val="30"/>
          <w:szCs w:val="30"/>
        </w:rPr>
        <w:tab/>
      </w:r>
    </w:p>
    <w:p>
      <w:pPr>
        <w:pStyle w:val="Normal"/>
        <w:ind w:firstLine="600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sz w:val="30"/>
          <w:szCs w:val="30"/>
        </w:rPr>
        <w:t>（一）提高认识，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加强领导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。各镇（开发区、街道）要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正确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认识开展“双建活动”是提高流动人口公共服务均等化水平、加强全区流动人口计划生育基层基础工作、促进社会和谐的重要举措。各地人口计生部门要加强对“双建活动”的组织领导，结合本地实际，建立和落实工作责任制，细化工作措施，认真组织实施。</w:t>
      </w:r>
    </w:p>
    <w:p>
      <w:pPr>
        <w:pStyle w:val="Normal"/>
        <w:ind w:firstLine="600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sz w:val="30"/>
          <w:szCs w:val="30"/>
        </w:rPr>
        <w:t>（二）明确目标、狠抓落实。各镇（开发区、街道）要以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争创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十一五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省人口协调发展先进区为动力来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开展“双建活动”。 切实做到“五结合”：与计划生育基层群众自治相结合、与计生协会规范化建设工作相结合、与“阳光计生行动” 相结合、与“创建计划生育便民维权示范岗” 相结合、与建设文明幸福家庭相结合，将创建工作有机融入渗透到村（社区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居）委的各项工作中，进一步提高流动人口计划生育工作内涵质量。</w:t>
      </w:r>
    </w:p>
    <w:p>
      <w:pPr>
        <w:pStyle w:val="Normal"/>
        <w:ind w:firstLine="600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sz w:val="30"/>
          <w:szCs w:val="30"/>
        </w:rPr>
        <w:t>（三）加强监督、落实奖惩。区人口计生局将对“双建活动”加强指导督查，对基层在创建工作中遇到的问题认真研究解决，确保创建工作取得实效。同时将“双建活动”纳入年终目标管理责任制考核并对创建工作成效突出的镇（开发区、街道）给予表彰。</w:t>
      </w:r>
    </w:p>
    <w:p>
      <w:pPr>
        <w:pStyle w:val="Normal"/>
        <w:ind w:firstLine="600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常州市武进区人口和计划生育局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年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月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1:28:00Z</dcterms:created>
  <dc:creator>龙帝国精品论坛</dc:creator>
  <dc:description/>
  <cp:keywords/>
  <dc:language>en-US</dc:language>
  <cp:lastModifiedBy>计生局</cp:lastModifiedBy>
  <dcterms:modified xsi:type="dcterms:W3CDTF">2010-07-28T01:28:00Z</dcterms:modified>
  <cp:revision>2</cp:revision>
  <dc:subject/>
  <dc:title>关于创建“流动人口计划生育</dc:title>
</cp:coreProperties>
</file>