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黑体;SimHei" w:hAnsi="黑体;SimHei" w:cs="新宋体" w:eastAsia="黑体;SimHei"/>
          <w:sz w:val="44"/>
          <w:szCs w:val="44"/>
        </w:rPr>
        <w:t>西湖街道</w:t>
      </w:r>
      <w:r>
        <w:rPr>
          <w:rFonts w:eastAsia="黑体;SimHei" w:cs="新宋体" w:ascii="黑体;SimHei" w:hAnsi="黑体;SimHei"/>
          <w:sz w:val="44"/>
          <w:szCs w:val="44"/>
        </w:rPr>
        <w:t>2010</w:t>
      </w:r>
      <w:r>
        <w:rPr>
          <w:rFonts w:ascii="黑体;SimHei" w:hAnsi="黑体;SimHei" w:cs="新宋体" w:eastAsia="黑体;SimHei"/>
          <w:sz w:val="44"/>
          <w:szCs w:val="44"/>
        </w:rPr>
        <w:t>年村级农机工作考核标准</w:t>
      </w:r>
    </w:p>
    <w:p>
      <w:pPr>
        <w:pStyle w:val="Normal"/>
        <w:spacing w:lineRule="auto" w:line="420"/>
        <w:rPr>
          <w:rFonts w:ascii="新宋体" w:hAnsi="新宋体" w:eastAsia="新宋体" w:cs="新宋体"/>
          <w:w w:val="130"/>
          <w:sz w:val="28"/>
          <w:szCs w:val="28"/>
        </w:rPr>
      </w:pPr>
      <w:r>
        <w:rPr>
          <w:rFonts w:eastAsia="新宋体" w:cs="新宋体" w:ascii="新宋体" w:hAnsi="新宋体"/>
          <w:w w:val="13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委及相关单位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为了深入贯彻执行《江苏省农业机械管理条例》和《中华人民共和国农业机械化促进法》，加快全街道农业现代化建设步伐，提升农业综合生产能力，提高农机化综合作业水平，减轻农民劳动强度，增加农民收入，提高农机作业效益，推进“两个率先”，现制订我街道村级农机工作考核标准，希各村遵照执行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b/>
          <w:sz w:val="32"/>
          <w:szCs w:val="32"/>
        </w:rPr>
        <w:t>一、组织落实  （</w:t>
      </w:r>
      <w:r>
        <w:rPr>
          <w:rFonts w:eastAsia="仿宋_GB2312" w:cs="新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新宋体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由村主任作为第一责任人，分管农机的副主任担任农机队长负责本村的农机管理服务工作，宣传贯彻有关农机化的政策和法律法规，组织协调好本村的农机工作。（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每台农业机械确定一位固定机长，须经过专业培训，熟悉农机操作技术，按规定办理驾驶证和行驶证。（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b/>
          <w:sz w:val="32"/>
          <w:szCs w:val="32"/>
        </w:rPr>
        <w:t>二、农机管理和服务  （</w:t>
      </w:r>
      <w:r>
        <w:rPr>
          <w:rFonts w:eastAsia="仿宋_GB2312" w:cs="新宋体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新宋体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本村范围内的农机必须接受村级农机队长的统一领导和统一调配，在指定的区域内开展农机服务，严格按上级部门规定的指导价格进行收费，努力减轻农民负担。（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农机队长必须服从街道政府和经济管理科的领导，按时参加各种会议和相关农机活动，完成上级布置的各项任务。（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各村的机库不准移作它用，特殊情况必须经街道政府批准。大中型农机作业结束后必须统一入库保管，规范停放，并保持库房整洁，防盗门窗齐全完好。（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认真抓好各种农机的维修保养工作，保证机械常年完好，努力提高工作效率。（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、全面提高农机作业质量，无农户投诉事件发生。（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b/>
          <w:sz w:val="32"/>
          <w:szCs w:val="32"/>
        </w:rPr>
        <w:t>三、农机的试验示范和推广  （</w:t>
      </w:r>
      <w:r>
        <w:rPr>
          <w:rFonts w:eastAsia="仿宋_GB2312" w:cs="新宋体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新宋体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各村必须加强对农机工作的领导，及时督促农机工作开展情况，积极试验示范推广新农机和新技术。（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继续稳定机插、机播面积，控制直播稻面积，按规定落实相应的农机发展补贴政策。（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有计划地发展高速插秧机和其它特色农机。（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b/>
          <w:sz w:val="32"/>
          <w:szCs w:val="32"/>
        </w:rPr>
        <w:t>四、农机监理和安全生产  （</w:t>
      </w:r>
      <w:r>
        <w:rPr>
          <w:rFonts w:eastAsia="仿宋_GB2312" w:cs="新宋体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新宋体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>l</w:t>
      </w:r>
      <w:r>
        <w:rPr>
          <w:rFonts w:ascii="仿宋_GB2312" w:hAnsi="仿宋_GB2312" w:cs="新宋体" w:eastAsia="仿宋_GB2312"/>
          <w:sz w:val="32"/>
          <w:szCs w:val="32"/>
        </w:rPr>
        <w:t>、做好有关法律法规和政策的宣传教育，积极配合经济管理科做好农机的年度检验工作，杜绝黑机非驾现象，做到依法管机，依法用机。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加强安全生产责任制的落实，签订安全生产责任状，正确操作农业机械，杜绝农机事故发生。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以上内容以百分制计分考核，年终由街道政府和经济管理科组织相关人员对各村进行考核评分，考核结果列入街道政府对村级干部的考核内容。</w:t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9:00Z</dcterms:created>
  <dc:creator>User</dc:creator>
  <dc:description/>
  <cp:keywords/>
  <dc:language>en-US</dc:language>
  <cp:lastModifiedBy>User</cp:lastModifiedBy>
  <dcterms:modified xsi:type="dcterms:W3CDTF">2014-01-23T01:39:00Z</dcterms:modified>
  <cp:revision>2</cp:revision>
  <dc:subject/>
  <dc:title/>
</cp:coreProperties>
</file>