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进区西湖街道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城镇管理“创三优”竞赛活动考核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考核对象：各村委及相关单位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540"/>
        <w:gridCol w:w="2340"/>
        <w:gridCol w:w="540"/>
        <w:gridCol w:w="1418"/>
      </w:tblGrid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分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扣分理由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次干道路面整洁，无白色垃圾和废弃物；环卫设施完好，无乱张贴、乱涂写；公厕保洁到位，无恶臭、乱堆放等现象；垃圾收集房、果壳箱、垃圾桶有专人管理，定期清洗，无残存垃圾，周围无暴露垃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厕所，垃圾收集房，按《江苏省城市环境卫生作业服务质量标准》进行考核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垃圾转运站有专人保洁，各种制度齐全、台帐记录齐全，场内外整洁，无杂物堆放；设备无残缺、破损，密闭性好、外体干净；不随意排放未经处理的污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垃圾转运站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临街店招店牌设置规范，无缺字、错别字等现象，横幅布幔悬挂有序美观，辖区范围内无违章设置的大型广告设施（大型广告设施包括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平方米以上的广告牌、离地高度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米的广告牌、立柱式高炮广告）；临街无乱设遮阳（雨）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主干道，次干道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，发现一个</w:t>
            </w:r>
            <w:r>
              <w:rPr>
                <w:rFonts w:ascii="仿宋_GB2312" w:hAnsi="仿宋_GB2312" w:eastAsia="仿宋_GB2312"/>
                <w:sz w:val="24"/>
              </w:rPr>
              <w:t>违章设置的大型广告设施</w:t>
            </w:r>
            <w:r>
              <w:rPr>
                <w:rFonts w:eastAsia="仿宋_GB2312"/>
                <w:bCs/>
                <w:sz w:val="24"/>
              </w:rPr>
              <w:t>扣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施工工地设封闭围护，工地出入口硬化，达到文明施工要求，运送材料（渣土）无抛、洒、滴、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建筑工地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河面干净，无水花生、垃圾漂浮物；河岸坡无乱搭建、乱堆放，无建筑、生活垃圾，无乱垦乱种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河道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秩序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秩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机动车规范停车，无乱停放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机抽查，发</w:t>
            </w:r>
            <w:r>
              <w:rPr>
                <w:rFonts w:eastAsia="仿宋_GB2312"/>
                <w:bCs/>
                <w:sz w:val="24"/>
              </w:rPr>
              <w:t>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秩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农贸市场划行就市，分类设摊。市场内外及周边环境整洁，</w:t>
            </w:r>
            <w:r>
              <w:rPr>
                <w:rFonts w:ascii="仿宋_GB2312" w:hAnsi="仿宋_GB2312" w:cs="宋体;SimSun" w:eastAsia="仿宋_GB2312"/>
                <w:sz w:val="24"/>
              </w:rPr>
              <w:t>无乱张贴、乱涂写、乱堆放、乱开挖、乱搭建、乱摆摊设点、乱悬挂、乱竖杆牌、乱排污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农贸市场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各村委及相关单位将城镇管理工作列入年度工作目标，积极开展城镇管理“创三优”竞赛活动，有组织领导、竞赛目标和考核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城镇管理机构、工作职责、考核办法健全；长效管理经费有保障，奖惩兑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有城管、环卫年度工作计划、总结，有学习计划、业务培训记录，档案资料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开展集镇环境综合整治，全年整治活动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做到有组织、有计划、有总结、见实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0.5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着装规范，标志标牌齐全，仪容整洁，举止端庄大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机抽查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熟悉常用法律法规，执法行为文明、规范，无粗暴执法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机抽查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环卫作业文明，不故意扬尘。环卫车辆完好、密闭、整洁、安全。按规定着环卫服装，不穿拖鞋上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机抽查，</w:t>
            </w:r>
            <w:r>
              <w:rPr>
                <w:rFonts w:eastAsia="仿宋_GB2312"/>
                <w:bCs/>
                <w:sz w:val="24"/>
              </w:rPr>
              <w:t>发现一处不符合要求扣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83812319”</w:t>
            </w:r>
            <w:r>
              <w:rPr>
                <w:rFonts w:ascii="仿宋_GB2312" w:hAnsi="仿宋_GB2312" w:eastAsia="仿宋_GB2312"/>
                <w:sz w:val="24"/>
              </w:rPr>
              <w:t>平台派遣案卷处置快速、高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卷内容未及时整改或整改不到位的，发现一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8:00Z</dcterms:created>
  <dc:creator>User</dc:creator>
  <dc:description/>
  <cp:keywords/>
  <dc:language>en-US</dc:language>
  <cp:lastModifiedBy>User</cp:lastModifiedBy>
  <dcterms:modified xsi:type="dcterms:W3CDTF">2014-01-23T01:28:00Z</dcterms:modified>
  <cp:revision>2</cp:revision>
  <dc:subject/>
  <dc:title/>
</cp:coreProperties>
</file>