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安全生产宣传标语口号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发展，预防为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第一，预防为主，综合治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安全发展理念，继续深入开展“安全生产年”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防为主，加强监管，落实责任，促进安全生产形势持续稳定好转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落实企业安全生产主体责任，确保各项安全措施落实到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人人讲安全，家家保平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全生产，人人有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落实安全规章制度，强化安全防范措施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广泛深入开展全国安全生产月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坚持安全发展，构建和谐社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规范安全生产管理，建立安全长效机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生命至高无上，安全责任为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安全来自警惕，事故出于麻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提高全民安全意识，倡导安全文明风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安全在我中心，生命在我手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掌握安全生产知识，争做遵章守纪职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把握安全，拥有明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安全责任，重于泰山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防微杜渐，警钟长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把好安全责任关，家庭幸福聚欢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8:00Z</dcterms:created>
  <dc:creator>User</dc:creator>
  <dc:description/>
  <cp:keywords/>
  <dc:language>en-US</dc:language>
  <cp:lastModifiedBy>User</cp:lastModifiedBy>
  <dcterms:modified xsi:type="dcterms:W3CDTF">2014-01-22T02:38:00Z</dcterms:modified>
  <cp:revision>2</cp:revision>
  <dc:subject/>
  <dc:title/>
</cp:coreProperties>
</file>