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各村劳动力转移任务分解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0"/>
        <w:gridCol w:w="2289"/>
        <w:gridCol w:w="3022"/>
      </w:tblGrid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村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务（人）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霍庄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塘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萧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厚庄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仕尚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塔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礼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0:00Z</dcterms:created>
  <dc:creator>User</dc:creator>
  <dc:description/>
  <cp:keywords/>
  <dc:language>en-US</dc:language>
  <cp:lastModifiedBy>User</cp:lastModifiedBy>
  <dcterms:modified xsi:type="dcterms:W3CDTF">2014-01-22T02:20:00Z</dcterms:modified>
  <cp:revision>2</cp:revision>
  <dc:subject/>
  <dc:title/>
</cp:coreProperties>
</file>