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自然灾害补助资金</w:t>
      </w:r>
      <w:r>
        <w:rPr/>
        <w:t>分配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42"/>
        <w:gridCol w:w="5354"/>
      </w:tblGrid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雪堰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黄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嘉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塘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遥观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林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山桥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陆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区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泽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湟里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夏墅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北区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湖街道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220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1:00Z</dcterms:created>
  <dc:creator>Xue Guochun</dc:creator>
  <dc:description/>
  <dc:language>en-US</dc:language>
  <cp:lastModifiedBy>Xue Guochun</cp:lastModifiedBy>
  <dcterms:modified xsi:type="dcterms:W3CDTF">2014-01-14T07:32:00Z</dcterms:modified>
  <cp:revision>1</cp:revision>
  <dc:subject/>
  <dc:title/>
</cp:coreProperties>
</file>