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ascii="Arial" w:hAnsi="Arial" w:cs="Arial"/>
          <w:b/>
          <w:color w:val="222222"/>
          <w:sz w:val="44"/>
          <w:szCs w:val="44"/>
        </w:rPr>
        <w:t>先进环卫工作者名单</w:t>
      </w:r>
    </w:p>
    <w:p>
      <w:pPr>
        <w:pStyle w:val="Style15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李建国、卞才方、王真祥、李迪华、吴小明、华秀芳</w:t>
      </w:r>
    </w:p>
    <w:p>
      <w:pPr>
        <w:pStyle w:val="Style15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李叙万、翟德洪、周伦元、陆德荣、何立胜、薛秀超</w:t>
      </w:r>
    </w:p>
    <w:p>
      <w:pPr>
        <w:pStyle w:val="Style15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张听祥、张为领、张育明、魏建中、武培祥、张秋芳</w:t>
      </w:r>
    </w:p>
    <w:p>
      <w:pPr>
        <w:pStyle w:val="Style15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刘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Cs w:val="32"/>
        </w:rPr>
        <w:t>秀、陆琴娣、沈振华、王建兴、蒋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Cs w:val="32"/>
        </w:rPr>
        <w:t>军、蒋惠南</w:t>
      </w:r>
    </w:p>
    <w:p>
      <w:pPr>
        <w:pStyle w:val="Style15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陆小方、计全保、吴定华、朱杰勤、李青元、刘传云</w:t>
      </w:r>
    </w:p>
    <w:p>
      <w:pPr>
        <w:pStyle w:val="Style15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段浩泽、蒋菊芳、徐幼霞、虞伟兴、汤伟兴、钱光梅</w:t>
      </w:r>
    </w:p>
    <w:p>
      <w:pPr>
        <w:pStyle w:val="Style15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徐正全、沈翠兰、方配月、张小荣、夏华平、王盘娣</w:t>
      </w:r>
    </w:p>
    <w:p>
      <w:pPr>
        <w:pStyle w:val="Style15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黄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Cs w:val="32"/>
        </w:rPr>
        <w:t>仁、何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Cs w:val="32"/>
        </w:rPr>
        <w:t>海、赵立芳、吴保金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1:00Z</dcterms:created>
  <dc:creator>Lenovo User</dc:creator>
  <dc:description/>
  <cp:keywords/>
  <dc:language>en-US</dc:language>
  <cp:lastModifiedBy>Lenovo User</cp:lastModifiedBy>
  <dcterms:modified xsi:type="dcterms:W3CDTF">2014-01-13T05:32:00Z</dcterms:modified>
  <cp:revision>1</cp:revision>
  <dc:subject/>
  <dc:title/>
</cp:coreProperties>
</file>