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eastAsia="仿宋;宋体"/>
          <w:color w:val="333333"/>
          <w:sz w:val="30"/>
          <w:szCs w:val="30"/>
          <w:shd w:fill="FFFFFF" w:val="clear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宋体;SimSun"/>
          <w:sz w:val="28"/>
          <w:szCs w:val="28"/>
        </w:rPr>
        <w:t>附</w:t>
      </w:r>
      <w:r>
        <w:rPr>
          <w:sz w:val="28"/>
          <w:szCs w:val="28"/>
        </w:rPr>
        <w:t>1: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仿宋;宋体"/>
          <w:bCs/>
          <w:color w:val="333333"/>
          <w:sz w:val="36"/>
          <w:szCs w:val="36"/>
          <w:shd w:fill="FFFFFF" w:val="clear"/>
        </w:rPr>
        <w:t>拆迁公司考核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70"/>
        <w:gridCol w:w="1823"/>
      </w:tblGrid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考核得分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弘昌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8.01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金达拆迁拆除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5.86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奥太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5.49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明源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5.09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万邦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4.8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清源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2.08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星耀房屋拆迁工程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1.49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诚信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91.48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万诚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85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嘉鹏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83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基建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9.8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综发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8.7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迅源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8.05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顺舵房屋拆迁拆房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7.95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钟安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7.7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华盛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7.28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众义欣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7.0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兴伟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6.18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5.95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钟建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5.73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华强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5.15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都市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5.08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鸿达房屋拆迁工程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5.0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方圆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4.40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峰茂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0.63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鑫旺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鑫达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鼎立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天泰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鼎晟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凯威房屋拆迁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/>
          <w:sz w:val="28"/>
          <w:szCs w:val="28"/>
        </w:rPr>
        <w:t>附</w:t>
      </w:r>
      <w:r>
        <w:rPr>
          <w:sz w:val="28"/>
          <w:szCs w:val="28"/>
        </w:rPr>
        <w:t>2: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评估公司考核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99"/>
        <w:gridCol w:w="1771"/>
      </w:tblGrid>
      <w:tr>
        <w:trPr>
          <w:trHeight w:val="6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次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考核得分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鑫洋土地房地产评估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8.08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嘉和房地产评估咨询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7.99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基建土地房地产评估咨询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7.01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滨湖土地房地产评估测绘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6.82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武进建苑房地产价格评估事务所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5.38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延陵房地产评估事务所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3.98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永申房地产评估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2.44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常联房地产评估造价咨询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83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江南房地产评估事务所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60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常地土地房地产评估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43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信达房地产评估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0.25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金宁达恒土地房地产估价咨询有限公司常州分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9.15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常度房地产评估咨询有限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7.53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8"/>
                <w:sz w:val="28"/>
                <w:szCs w:val="28"/>
              </w:rPr>
              <w:t>常州新大陆房地产估价事务所有限责任公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spacing w:lineRule="auto" w:line="36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spacing w:lineRule="auto" w:line="36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cs="宋体;SimSun"/>
          <w:sz w:val="28"/>
          <w:szCs w:val="28"/>
        </w:rPr>
        <w:t>附</w:t>
      </w:r>
      <w:r>
        <w:rPr>
          <w:sz w:val="28"/>
          <w:szCs w:val="28"/>
        </w:rPr>
        <w:t>3:</w:t>
      </w:r>
    </w:p>
    <w:p>
      <w:pPr>
        <w:pStyle w:val="Normal"/>
        <w:spacing w:lineRule="auto" w:line="36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拆房公司考核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74"/>
        <w:gridCol w:w="1778"/>
      </w:tblGrid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考核得分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瑞祥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6.5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平安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4.76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同成房屋拆除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4.64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万顺拆房工程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4.3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安达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3.5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诚信房屋拆迁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3.2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意通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3.0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古兆拆房工程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2.89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顺通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2.65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苏南爆破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2.6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汉昌房屋拆除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2.22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为民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2.1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常谐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1.9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永昌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1.94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飞鹰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1.55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安顺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1.5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民爆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1.3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永鑫拆房工程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90.25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鹏程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9.85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江苏恒源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9.8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宏远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9.7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考核得分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天嘉拆房有限公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9.7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华剑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9.5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仁兴建筑物拆除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8.6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鸿达房屋拆迁工程有限公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8.0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鼎达房屋拆迁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7.4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常州市基建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6.40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宇通拆房工程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83.29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金达拆迁拆除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79.95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超达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78.63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金鹏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 xml:space="preserve">78.38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广化房屋拆除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常州市盛旺拆房有限公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spacing w:lineRule="auto" w:line="36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p>
      <w:pPr>
        <w:pStyle w:val="Normal"/>
        <w:spacing w:lineRule="exact" w:line="560"/>
        <w:ind w:right="600" w:firstLine="641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6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5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8:00Z</dcterms:created>
  <dc:creator>User</dc:creator>
  <dc:description/>
  <cp:keywords/>
  <dc:language>en-US</dc:language>
  <cp:lastModifiedBy>FtpDown</cp:lastModifiedBy>
  <cp:lastPrinted>2013-12-06T15:55:00Z</cp:lastPrinted>
  <dcterms:modified xsi:type="dcterms:W3CDTF">2014-01-09T07:13:00Z</dcterms:modified>
  <cp:revision>3</cp:revision>
  <dc:subject/>
  <dc:title>武政发〔2013〕  号                   签发人：  </dc:title>
</cp:coreProperties>
</file>