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仿宋_GB2312"/>
          <w:color w:val="000000"/>
          <w:sz w:val="30"/>
          <w:szCs w:val="30"/>
        </w:rPr>
      </w:pPr>
      <w:r>
        <w:rPr>
          <w:rFonts w:eastAsia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Dotum"/>
          <w:color w:val="00000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color w:val="000000"/>
          <w:sz w:val="44"/>
          <w:szCs w:val="44"/>
        </w:rPr>
        <w:t>武进区“十佳花园酒店”名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7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九洲福星房地产开发有限公司武进九洲喜来登大酒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香格里拉大酒店管理有限公司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艺林园森林酒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莱蒙水榭花都房地产开发有限公司武进假日酒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金色南都国际大酒店有限公司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锦湖酒店管理有限公司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西太湖明都国际会议中心有限公司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逸都宾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开元酒店管理有限公司常州分公司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花鸟园餐饮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6:00Z</dcterms:created>
  <dc:creator>旅游局</dc:creator>
  <dc:description/>
  <cp:keywords/>
  <dc:language>en-US</dc:language>
  <cp:lastModifiedBy>旅游局</cp:lastModifiedBy>
  <dcterms:modified xsi:type="dcterms:W3CDTF">2014-01-02T09:06:00Z</dcterms:modified>
  <cp:revision>1</cp:revision>
  <dc:subject/>
  <dc:title>附件：</dc:title>
</cp:coreProperties>
</file>