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区旅游局“抢抓苏南现代化新机遇，争创示范区建设新优势”解放思想大讨论活动计划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68"/>
        <w:gridCol w:w="4140"/>
        <w:gridCol w:w="2340"/>
      </w:tblGrid>
      <w:tr>
        <w:trPr>
          <w:trHeight w:val="5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阶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人员</w:t>
            </w:r>
          </w:p>
        </w:tc>
      </w:tr>
      <w:tr>
        <w:trPr>
          <w:trHeight w:val="91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习动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阶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召开学习《苏南现代化建设示范区规划》动员大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局全体工作人员</w:t>
            </w:r>
          </w:p>
        </w:tc>
      </w:tr>
      <w:tr>
        <w:trPr>
          <w:trHeight w:val="107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召开党组中心组会议，深入学习《规划》和省、市贯彻落实《规划》的实施意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局党组成员</w:t>
            </w:r>
          </w:p>
        </w:tc>
      </w:tr>
      <w:tr>
        <w:trPr>
          <w:trHeight w:val="93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以科室为单位，开展理论学习活动，局党组进行巡学督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局全体人员</w:t>
            </w:r>
          </w:p>
        </w:tc>
      </w:tr>
      <w:tr>
        <w:trPr>
          <w:trHeight w:val="403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查摆剖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阶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召开局中层干部会议，围绕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如何开发重大项目和活动，实现旅游发展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突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；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如何大力推动产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融合渗透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，凝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旅游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展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动力；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如何实施旅游人才培养计划，打造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旅游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展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支撑；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如何推进现代化智慧化建设，提升旅游品牌新形象。这四个方面开展解放思想大讨论，认真查摆本单位在推进示范区建设方面的突出问题，提出解决问题、改进工作的方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局中层以上干部</w:t>
            </w:r>
          </w:p>
        </w:tc>
      </w:tr>
      <w:tr>
        <w:trPr>
          <w:trHeight w:val="93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围绕局年度重点调研课题，组织开展集中调研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担调研课题的领导干部和人员</w:t>
            </w:r>
          </w:p>
        </w:tc>
      </w:tr>
      <w:tr>
        <w:trPr>
          <w:trHeight w:val="138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左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认真梳理影响本单位科学发展的突出问题，特别是在思想观念、精神状态、工作力度和工作机制等方面存在的差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局全体党员干部</w:t>
            </w:r>
          </w:p>
        </w:tc>
      </w:tr>
      <w:tr>
        <w:trPr>
          <w:trHeight w:val="18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总结提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阶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总结解放思想大讨论活动成果，完善整改方案，抓好措施落实，建立长效机制，确保大讨论活动在解放思想、统一认识、促进工作中取得实实在在的效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5:00Z</dcterms:created>
  <dc:creator>旅游局</dc:creator>
  <dc:description/>
  <cp:keywords/>
  <dc:language>en-US</dc:language>
  <cp:lastModifiedBy>旅游局</cp:lastModifiedBy>
  <dcterms:modified xsi:type="dcterms:W3CDTF">2014-01-02T08:37:00Z</dcterms:modified>
  <cp:revision>3</cp:revision>
  <dc:subject/>
  <dc:title>区旅游局“抢抓苏南现代化新机遇，争创示范区建设新优势”解放思想大讨论活动计划表</dc:title>
</cp:coreProperties>
</file>