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uto" w:line="360" w:before="280" w:after="280"/>
        <w:ind w:left="-149" w:right="-19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进区“放心旅游景区（点）”申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28"/>
        <w:gridCol w:w="1306"/>
        <w:gridCol w:w="217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创建申报理由和诚信经营事迹材料可另附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3780" w:hanging="37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法定代表人签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印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表一式二份，可另复印；</w:t>
      </w:r>
    </w:p>
    <w:p>
      <w:pPr>
        <w:pStyle w:val="Normal"/>
        <w:widowControl/>
        <w:spacing w:lineRule="auto" w:line="480"/>
        <w:ind w:firstLine="1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诚信经营事迹材料在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2:00Z</dcterms:created>
  <dc:creator>旅游局</dc:creator>
  <dc:description/>
  <cp:keywords/>
  <dc:language>en-US</dc:language>
  <cp:lastModifiedBy>旅游局</cp:lastModifiedBy>
  <dcterms:modified xsi:type="dcterms:W3CDTF">2014-01-02T08:32:00Z</dcterms:modified>
  <cp:revision>1</cp:revision>
  <dc:subject/>
  <dc:title>附件二：</dc:title>
</cp:coreProperties>
</file>