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3</w:t>
      </w:r>
      <w:r>
        <w:rPr>
          <w:rFonts w:eastAsia="方正小标宋简体;微软雅黑"/>
          <w:sz w:val="36"/>
          <w:szCs w:val="36"/>
        </w:rPr>
        <w:t>年度中央补助公共租赁住房专项资金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分配方案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中央补助公共租赁住房专项资金</w:t>
      </w:r>
      <w:r>
        <w:rPr/>
        <w:t>3790</w:t>
      </w:r>
      <w:r>
        <w:rPr/>
        <w:t>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0"/>
        <w:gridCol w:w="939"/>
        <w:gridCol w:w="1186"/>
        <w:gridCol w:w="1978"/>
        <w:gridCol w:w="1237"/>
        <w:gridCol w:w="1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分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责任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施主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次预拨（万元）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发区职工宿舍北区扩建三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发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西太湖房地产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4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口加工区便利中心一期改建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滨湖房地产开发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5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出口加工区投资建设有限公司公租房</w:t>
            </w:r>
            <w:r>
              <w:rPr>
                <w:rFonts w:cs="宋体;SimSun"/>
                <w:sz w:val="24"/>
              </w:rPr>
              <w:t>租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新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武进出口加工区投资建设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6.8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数字文化科技创意一期项目职工宿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太湖湾管委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嬉戏族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3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3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该项补助资金实施未竣工验收项目按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的比例预拨到各相关项目责任单位，由各责任单位监督建设项目推进，待项目完毕、各项验收合格后，凭区住房保障中心出具的相关证明再拨付剩余的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部分。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中央补助城市棚户区改造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分配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中央补助城市棚户区改造专项资金</w:t>
      </w:r>
      <w:r>
        <w:rPr/>
        <w:t>1939</w:t>
      </w:r>
      <w:r>
        <w:rPr/>
        <w:t>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3"/>
        <w:gridCol w:w="939"/>
        <w:gridCol w:w="1356"/>
        <w:gridCol w:w="2318"/>
        <w:gridCol w:w="1245"/>
        <w:gridCol w:w="1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分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责任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施主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配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次预拨（万元）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聚缘公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政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城市建设投资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49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长河花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住建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淹城投资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.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81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.3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该项补助资金先按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的比例预拨到各相关项目责任单位，由各责任单位监督建设项目推进，待项目完毕、各项验收合格后，凭区住房保障中心出具的相关证明再拨付剩余的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部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3:00Z</dcterms:created>
  <dc:creator>徐亚芬</dc:creator>
  <dc:description/>
  <cp:keywords/>
  <dc:language>en-US</dc:language>
  <cp:lastModifiedBy>徐亚芬</cp:lastModifiedBy>
  <dcterms:modified xsi:type="dcterms:W3CDTF">2013-12-27T08:23:00Z</dcterms:modified>
  <cp:revision>1</cp:revision>
  <dc:subject/>
  <dc:title>附件1</dc:title>
</cp:coreProperties>
</file>