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二○一二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度新增法律依据</w:t>
      </w:r>
    </w:p>
    <w:p>
      <w:pPr>
        <w:pStyle w:val="Normal"/>
        <w:jc w:val="center"/>
        <w:rPr/>
      </w:pPr>
      <w:r>
        <w:rPr/>
        <w:t>法</w:t>
      </w:r>
      <w:r>
        <w:rPr>
          <w:rFonts w:eastAsia="Times New Roman"/>
        </w:rPr>
        <w:t xml:space="preserve">    </w:t>
      </w:r>
      <w:r>
        <w:rPr/>
        <w:t>律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95"/>
        <w:gridCol w:w="3960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执法依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颁布机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国人大、全国人大常委会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规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95"/>
        <w:gridCol w:w="3960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执法依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颁布机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国务院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规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95"/>
        <w:gridCol w:w="3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执法依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颁布机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人大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部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95"/>
        <w:gridCol w:w="3960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执法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颁布机关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部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95"/>
        <w:gridCol w:w="3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83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执法依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颁布机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政府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范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件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95"/>
        <w:gridCol w:w="3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83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执法依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颁布机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建设厅、市政府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政府办、市建设局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区政府、区政府办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0:00Z</dcterms:created>
  <dc:creator>徐亚芬</dc:creator>
  <dc:description/>
  <cp:keywords/>
  <dc:language>en-US</dc:language>
  <cp:lastModifiedBy>徐亚芬</cp:lastModifiedBy>
  <dcterms:modified xsi:type="dcterms:W3CDTF">2013-12-27T07:40:00Z</dcterms:modified>
  <cp:revision>1</cp:revision>
  <dc:subject/>
  <dc:title>二○一二度新增法律依据</dc:title>
</cp:coreProperties>
</file>