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规科工作职责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负责宣传贯彻执行国家各类工程建设招投标、政府采购、医药采购等公共资源交易的法律法规和我区相关规范性文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负责制定和完善工程建设招投标、政府采购、医药采购等公共资源交易的各项管理制度、操作办法、实施细则，指导和管理各类公共资源的交易活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负责建设管理各类公共资源交易的评委专家库、供应商库、价格咨询库等，并做好培训、更新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负责对参与公共资源交易活动的专家、评委、供应商及各类中介机构进行考核管理，分类建立信用评价体系，制定考核办法，汇总业务考核情况，并将考核结果作为资格审查和信用评定的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负责对工程建设类项目变更招标方式进行审核；对政府采购项目采用邀请招标、竞争性谈判、单一来源采购的采购方式进行审核；按规定对需专家评审的单一来源采购项目组织评审；对政府采购类项目变更采购方式进行审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负责及时研究制定、更新各类公共资源交易的规范化文本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负责对公共资源交易重点项目的招标公告、招标文件、评标办法以及中介机构、投标人资质和标前答疑纪要等进行审核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负责会同有关部门对各类公共资源交易进行标前、标后管理。如市场准入审核，工程项目负责人变更审核；政府采购供应商履约及售后服务考核；中药饮片、医用耗材供货质量和履约情况考评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负责对交易活动相关的各类法律文书进行合法性审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负责对各类公共资源交易情况进行统计、分析，为交易决策提供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负责领导交办的其他事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3:00Z</dcterms:created>
  <dc:creator>微软用户</dc:creator>
  <dc:description/>
  <cp:keywords/>
  <dc:language>en-US</dc:language>
  <cp:lastModifiedBy>微软用户</cp:lastModifiedBy>
  <dcterms:modified xsi:type="dcterms:W3CDTF">2013-12-23T07:43:00Z</dcterms:modified>
  <cp:revision>2</cp:revision>
  <dc:subject/>
  <dc:title/>
</cp:coreProperties>
</file>