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600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常州市武进区征地房屋拆迁统一复建房建安价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和</w:t>
      </w:r>
      <w:r>
        <w:rPr>
          <w:rFonts w:eastAsia="方正小标宋简体"/>
          <w:sz w:val="36"/>
          <w:szCs w:val="28"/>
        </w:rPr>
        <w:t>征地房屋拆迁统一安置房价格表</w:t>
      </w:r>
    </w:p>
    <w:p>
      <w:pPr>
        <w:pStyle w:val="Normal"/>
        <w:spacing w:lineRule="exact" w:line="60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武进区征地房屋拆迁统一复建房建安价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0"/>
        <w:gridCol w:w="1601"/>
        <w:gridCol w:w="5584"/>
      </w:tblGrid>
      <w:tr>
        <w:trPr>
          <w:trHeight w:val="7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安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平方米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装修及设备状况</w:t>
            </w:r>
          </w:p>
        </w:tc>
      </w:tr>
      <w:tr>
        <w:trPr>
          <w:trHeight w:val="12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钢砼承重，砼基础，实砌墙围护、外墙面砖，平瓦屋面，砼多孔板，铝合金门窗，水泥地面，水、电、卫、管线齐全。</w:t>
            </w:r>
          </w:p>
        </w:tc>
      </w:tr>
      <w:tr>
        <w:trPr>
          <w:trHeight w:val="126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砖或钢筋砼地基，实砌砖墙承重，构造柱、梁、水刷石外墙，砼多孔板，平瓦屋面，铝合金门窗，水泥地面，水、电、卫、管线</w:t>
            </w:r>
            <w:r>
              <w:rPr>
                <w:rFonts w:cs="宋体;SimSun"/>
                <w:sz w:val="24"/>
              </w:rPr>
              <w:t>接通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126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砖或砼条基实砌实砌砖墙承重，水刷石外墙，平瓦屋面，砼多孔板，铝合金门窗，水泥地面，水、电、卫、管线齐全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武进区征地房屋拆迁统一安置房价格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869"/>
        <w:gridCol w:w="2869"/>
      </w:tblGrid>
      <w:tr>
        <w:trPr>
          <w:trHeight w:val="65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屋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安价（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平方米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本价（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平方米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多层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层以下，含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层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7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高层、高层（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层以上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3:00Z</dcterms:created>
  <dc:creator>吴晓琳</dc:creator>
  <dc:description/>
  <cp:keywords/>
  <dc:language>en-US</dc:language>
  <cp:lastModifiedBy>吴晓琳</cp:lastModifiedBy>
  <dcterms:modified xsi:type="dcterms:W3CDTF">2009-07-06T08:03:00Z</dcterms:modified>
  <cp:revision>2</cp:revision>
  <dc:subject/>
  <dc:title>附件4：</dc:title>
</cp:coreProperties>
</file>