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常州市武进区征地拆迁房屋装修及附属设施补偿标准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6"/>
        <w:gridCol w:w="1920"/>
        <w:gridCol w:w="807"/>
        <w:gridCol w:w="806"/>
        <w:gridCol w:w="1097"/>
        <w:gridCol w:w="40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制水磨石地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色水磨石地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水磨石地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铜嵌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光地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厘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增</w:t>
            </w:r>
            <w:r>
              <w:rPr>
                <w:sz w:val="18"/>
                <w:szCs w:val="18"/>
              </w:rPr>
              <w:t>20%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厘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增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缸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花岗岩地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石块按三分之一计价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理石地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地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纹木地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木地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漆实木地板（架空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木楞、油漆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木地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木楞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踢脚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瓷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压顶砖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瓷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压顶砖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赛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砖贴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夹板墙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夹板、水曲柳，含龙骨、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档夹板墙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榉木、柚木、樱桃木、枫木等，含龙骨、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档夹板门（补差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榉木、柚木、樱桃木、枫木等，含龙骨、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夹板衬底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纸墙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布墙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板面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板隔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含双面油漆、龙骨，单面按三分之二计价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板隔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含双面油漆、龙骨，单面按三分之二计价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塑板墙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刷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门（补差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窗（补差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纱门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纱木门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门窗（补差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纱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帘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按洞口尺寸，高度加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计算面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无框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不锈钢龙门架、地弹簧、门拉手、门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管防盗门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管防盗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内衬铁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管防盗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拉栅防盗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幕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284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棚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板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油漆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棉板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油漆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夹板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油漆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档夹板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榉木、柚木、樱桃木、枫木等，含龙骨、油漆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塑板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板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线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吊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龙骨、油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线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线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吊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正投影面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固定木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夹板、水曲柳、按正投影面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档固定木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榉木、樱桃木，枫木，按正投影面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柜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指砌体上安装木门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楼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水平投影面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楼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房楼梯无论内外均不计算，按水平投影面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楼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扶手，楼房楼梯无论内外均不计算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扶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栏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栏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扶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栏杆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土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瓷砖贴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眼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瓷砖贴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眼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瓷砖贴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砼灶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面另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水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管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搪瓷水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管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眼不锈钢水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管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眼不锈钢水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管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缸（搪瓷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砌体及管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便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水箱、管件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脸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水箱、管件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岗岩台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阁</w:t>
            </w:r>
          </w:p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木有付楞木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松或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松或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木无付楞木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松或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松或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木有付楞木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木无付楞木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杉木板、楞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砼桁木板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架楞木阁相同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/>
              <w:t>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/>
              <w:t>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遮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不锈钢、方管骨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遮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不锈钢、方管骨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棉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棉瓦遮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方管骨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墙基、实砌墙、压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墙基、实砌墙、压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墙基、空砌墙、压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驳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基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驳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基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后部分（不含成套住宅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嘴、凡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井台、下水道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水泥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砖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石子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虎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猪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粪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沼气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的减半补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圈、厕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指独立住宅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砌护坡参照驳岸标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易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粪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水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热水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气灶台（无门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气灶台（有门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移装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户按两次结算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移机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相关行业标准补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线电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相关行业标准补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相电移装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存设备、原材料搬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带网络移装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相关行业标准及合同剩余有效期限补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燃气初装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相关行业标准补偿</w:t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估价工作中，用材和成新率与本细则标准有差异的，由估价机构按实调整。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．以上标准包含土建工程费、水电工程费及材料差价等综合因素。</w:t>
      </w:r>
    </w:p>
    <w:sectPr>
      <w:footerReference w:type="default" r:id="rId2"/>
      <w:type w:val="nextPage"/>
      <w:pgSz w:w="11906" w:h="16838"/>
      <w:pgMar w:left="1644" w:right="1418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5:00Z</dcterms:created>
  <dc:creator>雨林木风</dc:creator>
  <dc:description/>
  <cp:keywords/>
  <dc:language>en-US</dc:language>
  <cp:lastModifiedBy>吴晓琳</cp:lastModifiedBy>
  <cp:lastPrinted>2009-06-13T11:44:00Z</cp:lastPrinted>
  <dcterms:modified xsi:type="dcterms:W3CDTF">2009-07-06T08:05:00Z</dcterms:modified>
  <cp:revision>2</cp:revision>
  <dc:subject/>
  <dc:title>武政发〔2009〕  号</dc:title>
</cp:coreProperties>
</file>