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常州市武进区征地房屋拆迁重置价格标准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6"/>
        <w:gridCol w:w="396"/>
        <w:gridCol w:w="7890"/>
        <w:gridCol w:w="9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、装修及设备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置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方米（建筑面积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/>
            </w:pPr>
            <w:r>
              <w:rPr/>
              <w:t>钢筋砼基础，钢砼框架或剪力承重、砖墙围护、外墙面砖或涂料、内墙中级抹灰、普通水泥地面、铝合金或塑钢门窗、水、电、卫、消防设施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18"/>
                <w:szCs w:val="18"/>
              </w:rPr>
              <w:t>钢筋砼框架承重，钢筋砼基础，实砌墙围护或填充墙，钢筋砼屋面或钢屋架，木基层，水磨石地面，铝合金门窗或塑钢窗，木门，水、电、卫、消防设施齐全，适用</w:t>
            </w:r>
            <w:r>
              <w:rPr>
                <w:spacing w:val="-4"/>
                <w:sz w:val="18"/>
                <w:szCs w:val="18"/>
              </w:rPr>
              <w:t>于</w:t>
            </w:r>
            <w:r>
              <w:rPr>
                <w:spacing w:val="-4"/>
                <w:sz w:val="18"/>
                <w:szCs w:val="18"/>
              </w:rPr>
              <w:t>多层办公和外墙面均为面砖商业用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砼框架承重，钢筋砼基础，砖墙围护，铝合金窗或钢窗，水、电、卫、消防设施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钢筋框架承重，砖墙承重围护，钢窗，木门，水、电、卫设施齐全，结构较为简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单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现浇板或空心板楼层，铝合金或塑钢窗，水、电、卫设施齐全，户型新型，适用于四层以上近年新建的多层住宅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多孔板楼层，砖墙或砼大板墙，钢窗或木窗，水、电、卫设施齐全，适用于四层（含四层）以上成套住宅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筋砼条基，平坡屋面，多孔板楼层，钢窗木门，实砌墙，水、电设施齐全，含公厕，适用于三层（含三层）以上单元不成套住宅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实砌砖墙承重，构造柱，圈梁，外墙面砖，花岗岩或木地板，铝合金门窗，琉璃瓦屋面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实砌砖墙承重，构造柱，外墙水刷石，水磨石地面，钢砼木桁条，琉璃瓦屋面，铝合金门窗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或钢砼条基，部分实砌、部分空斗墙体，平本瓦屋面，钢砼木桁条，多空板，水泥地面，水刷石或水泥砂浆外墙，木门窗，水、电、卫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基础，空斗墙，平本瓦屋面，多空板，水泥地面，水泥砂浆外墙，木门窗，水、电、卫基本齐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/>
            </w:pPr>
            <w:r>
              <w:rPr/>
              <w:t>望板基层（部分双层），小瓦屋面，半元椽方木桁条，杉木立帖，排柱齐全，正砖实砌墙，薄板天棚，双层木楼板，较好的木楼梯木间壁，木门窗制作讲究，带裙板，企口木地板，明间方砖地，有水</w:t>
            </w:r>
            <w:r>
              <w:rPr/>
              <w:t>、</w:t>
            </w:r>
            <w:r>
              <w:rPr/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望砖（板）小瓦屋面，半元椽，木桁条较粗状杉木立帖排柱齐全，薄板天棚，木间壁，普通木门窗，前沿格子门窗，木地板，乱砖填充墙或木间壁，有水、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望砖基屋，半元椽，木桁条，杉木立帖屋架用料一般，普通木门窗，水泥地（或不规则地板）乱砖填充墙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芦菲或纤维板基屋，半元椽，木桁条，杉木立帖屋架用料一般，普通木门窗，水泥地（或不规则地板）乱砖填充墙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小瓦屋面，芦菲、芦便垫层，杂木椽，木桁条用料较小，有立帖山墙，简易木门窗，简易间隔墙，水泥地或砖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或公用水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/>
              <w:t>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18"/>
                <w:szCs w:val="18"/>
              </w:rPr>
              <w:t>砖或钢筋砼条基，实砌墙承重，木桁条，洋松木屋架，平瓦屋面，内外粉刷硬木楼地板西式木楼梯，用料讲究，制作精细（起线雕花）的硬木门窗，薄板吊平顶，水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电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卫设备俱全，庭院或花园洋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老式木楼清水墙，砖或钢筋条基，木桁条，普通木楼地板、木楼梯，木屋架，平瓦望砖（木望板）屋面，内外粉刷，普通吊平顶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或钢筋条基，平瓦望砖屋面、木桁条、半元椽一般木屋架，砖墙承重，内外粉刷，木楼板，木楼梯，水泥地，钢窗，普通木门窗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或钢筋条基，平瓦望砖屋面、木桁条、半元椽一般木屋架，砖墙承重，内外粉刷，水泥地，钢窗，普通木门窗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基础，砖墙承重，木桁条用料一般或砼桁木椽，有木屋架，平瓦屋面，芦便或纤维板基层，普通木门窗，水泥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砖墙，平瓦屋面，杂木椽，杂木桁砼简易木门窗，水泥地，有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墙、杂木桁条或水泥桁条，简易屋面，木柱，门窗尚好，水泥地面，有水、电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砖墙，门窗一般，简易屋面，砖地，门窗破旧，有水、电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exact" w:line="200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pacing w:val="-4"/>
          <w:sz w:val="18"/>
          <w:szCs w:val="18"/>
        </w:rPr>
        <w:t>以上标准中所列房屋的层高（除其它结构的房屋）为：砖木结构</w:t>
      </w:r>
      <w:r>
        <w:rPr>
          <w:spacing w:val="-4"/>
          <w:sz w:val="18"/>
          <w:szCs w:val="18"/>
        </w:rPr>
        <w:t>2.7</w:t>
      </w:r>
      <w:r>
        <w:rPr>
          <w:spacing w:val="-4"/>
          <w:sz w:val="18"/>
          <w:szCs w:val="18"/>
        </w:rPr>
        <w:t>米，钢砼结构</w:t>
      </w:r>
      <w:r>
        <w:rPr>
          <w:spacing w:val="-4"/>
          <w:sz w:val="18"/>
          <w:szCs w:val="18"/>
        </w:rPr>
        <w:t>3.6</w:t>
      </w:r>
      <w:r>
        <w:rPr>
          <w:spacing w:val="-4"/>
          <w:sz w:val="18"/>
          <w:szCs w:val="18"/>
        </w:rPr>
        <w:t>米，混合结构</w:t>
      </w:r>
      <w:r>
        <w:rPr>
          <w:spacing w:val="-4"/>
          <w:sz w:val="18"/>
          <w:szCs w:val="18"/>
        </w:rPr>
        <w:t>2.9</w:t>
      </w:r>
      <w:r>
        <w:rPr>
          <w:spacing w:val="-4"/>
          <w:sz w:val="18"/>
          <w:szCs w:val="18"/>
        </w:rPr>
        <w:t>米。</w:t>
      </w:r>
      <w:r>
        <w:rPr>
          <w:sz w:val="18"/>
          <w:szCs w:val="18"/>
        </w:rPr>
        <w:t>房屋层高每增减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米，重置价格相应增减</w:t>
      </w:r>
      <w:r>
        <w:rPr>
          <w:sz w:val="18"/>
          <w:szCs w:val="18"/>
        </w:rPr>
        <w:t>2%</w:t>
      </w:r>
      <w:r>
        <w:rPr>
          <w:sz w:val="18"/>
          <w:szCs w:val="18"/>
        </w:rPr>
        <w:t>，房屋层高为地坪面与上层板顶面之间的高度，前后沿高不等的，以平均高度计算。</w:t>
      </w:r>
    </w:p>
    <w:p>
      <w:pPr>
        <w:pStyle w:val="Normal"/>
        <w:spacing w:lineRule="exact" w:line="200"/>
        <w:ind w:left="631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房屋的结构、装修和设备状况与相应等级有较大差异时，重置价格可适当增减，但增减幅度不得超过重置价格标准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房屋重置价已包含房屋基础设施配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水、电、门窗等设施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费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吴晓琳</dc:creator>
  <dc:description/>
  <cp:keywords/>
  <dc:language>en-US</dc:language>
  <cp:lastModifiedBy>吴晓琳</cp:lastModifiedBy>
  <dcterms:modified xsi:type="dcterms:W3CDTF">2009-07-06T08:04:00Z</dcterms:modified>
  <cp:revision>1</cp:revision>
  <dc:subject/>
  <dc:title>附件1：</dc:title>
</cp:coreProperties>
</file>